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sO SRZ Zvole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5285</wp:posOffset>
            </wp:positionH>
            <wp:positionV relativeFrom="paragraph">
              <wp:posOffset>373380</wp:posOffset>
            </wp:positionV>
            <wp:extent cx="2468880" cy="9906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75</wp:posOffset>
            </wp:positionH>
            <wp:positionV relativeFrom="paragraph">
              <wp:posOffset>19050</wp:posOffset>
            </wp:positionV>
            <wp:extent cx="1325880" cy="1226820"/>
            <wp:effectExtent l="0" t="0" r="0" b="0"/>
            <wp:wrapSquare wrapText="bothSides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775</wp:posOffset>
            </wp:positionH>
            <wp:positionV relativeFrom="paragraph">
              <wp:posOffset>124460</wp:posOffset>
            </wp:positionV>
            <wp:extent cx="1042670" cy="99314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RU plávaná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Medzinárodné majstrovstvá SR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7.05.2024 – 19.05.2024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VN Môťová  3-5410-1-1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ľa plánu športovej činnosti na rok 2024 Slovenský zväz športového rybolovu v spolupráci so SRZ Rada Žilina a MsO SRZ Zvolen usporiada Medzinárodné Majstrovstvá Slovenskej republiky LRU plávaná v kategóriách U15, U20 a U25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4F81BD"/>
        </w:rPr>
      </w:pPr>
      <w:r>
        <w:rPr>
          <w:b/>
          <w:bCs/>
          <w:color w:val="000000"/>
          <w:u w:val="single"/>
        </w:rPr>
        <w:t>Účastníci pretekov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je</w:t>
      </w:r>
      <w:r>
        <w:rPr>
          <w:color w:val="000000"/>
        </w:rPr>
        <w:t xml:space="preserve">dnotlivci, ktorí sa písomne prihlásia </w:t>
      </w:r>
      <w:r>
        <w:rPr>
          <w:b/>
          <w:bCs/>
          <w:color w:val="000000"/>
        </w:rPr>
        <w:t xml:space="preserve">do 10.05.2024 </w:t>
      </w:r>
      <w:r>
        <w:rPr>
          <w:color w:val="000000"/>
        </w:rPr>
        <w:t xml:space="preserve">mailom na adresu: </w:t>
      </w:r>
      <w:r>
        <w:rPr>
          <w:color w:val="4F81BD"/>
        </w:rPr>
        <w:t>sekretariatszsr@gmail.com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Informácie  o preteku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artin Lipka 0905 444 70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  <w:u w:val="single"/>
        </w:rPr>
        <w:t>Termín konania</w:t>
      </w:r>
      <w:r>
        <w:rPr>
          <w:b/>
          <w:bCs/>
          <w:color w:val="000000"/>
        </w:rPr>
        <w:t>:</w:t>
        <w:tab/>
        <w:tab/>
      </w:r>
      <w:r>
        <w:rPr>
          <w:color w:val="000000"/>
        </w:rPr>
        <w:t>17.05.2024 – 19.05.20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Miesto konania</w:t>
      </w:r>
      <w:r>
        <w:rPr>
          <w:b/>
          <w:bCs/>
          <w:color w:val="000000"/>
        </w:rPr>
        <w:t>:</w:t>
        <w:tab/>
        <w:tab/>
      </w:r>
      <w:r>
        <w:rPr>
          <w:color w:val="000000"/>
        </w:rPr>
        <w:t xml:space="preserve">VN Môťová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-5410-1-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 xml:space="preserve">            Slavomír Mihálik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 xml:space="preserve">            Martin Lipka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>Peter Bieli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  <w:t>-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 xml:space="preserve">Hlavný rozhodca </w:t>
      </w:r>
      <w:r>
        <w:rPr>
          <w:bCs/>
          <w:color w:val="000000"/>
        </w:rPr>
        <w:t>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kyny 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Predpisov SZŠR, medzinárodných súťažných pravidiel CIPS pre LRU – Plávaná a aktuálnych modifikácií pre rok 2024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Dĺžka prútu je stanovená v kategórii U25 max. 13 m, v U20 max. 11,5 m a v U15  max. 10 m. Tá istá dĺžka platí aj pre prúty s pohárikmi.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 xml:space="preserve">Maximálne množstvo krmiva je 20 litrov v navlhčenom stave vrátane hliny, kamienkov, kukurice a iného partiklu. 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>Maximálne množstvo živej nástrahy je 2,5 litra z toho: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 xml:space="preserve">patentka  max. 0,25l  kŕmnej patentky 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 xml:space="preserve">hnojáky , dendrobena  v neposekanom stave 0,5litra 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etekári musia mať pri kontrole živú návnadu pripravenú v sade odmerných nádob typu „Sensas“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ka na chytanie je umiestnená v najmenšej nádobke zo sady 1/8 l alebo v tzv. puku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Návnada rastlinného pôvodu musí byť pri kontrole krmiva umiestnená v rybárskom vedre so značkami objemu na vnútornej strane!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 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športového rybárskeho preteku nie je dovolené prechovávať v rybárskej sieťke ryby podľa § 10 ods. 1 písm. i)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tekárska trať:  </w:t>
      </w:r>
    </w:p>
    <w:p>
      <w:pPr>
        <w:pStyle w:val="Prvzarkazkladnhotextu21"/>
        <w:spacing w:before="0" w:after="0"/>
        <w:ind w:left="0" w:right="0" w:hanging="0"/>
        <w:jc w:val="both"/>
        <w:rPr>
          <w:b/>
          <w:b/>
          <w:u w:val="single"/>
        </w:rPr>
      </w:pPr>
      <w:r>
        <w:rPr/>
        <w:t xml:space="preserve">VN Môtová -  voda stojatá, breh trávnatý dobre prístupný, dno bahnité, hĺbka vody 1m -3,5m </w:t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ywebov"/>
        <w:rPr/>
      </w:pPr>
      <w:r>
        <w:rPr/>
        <w:drawing>
          <wp:inline distT="0" distB="0" distL="0" distR="0">
            <wp:extent cx="6240780" cy="5494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</w:rPr>
      </w:pPr>
      <w:r>
        <w:rPr>
          <w:b/>
          <w:u w:val="single"/>
        </w:rPr>
        <w:t>Výskyt rýb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yskytujú sa tu všetky druhy nížinných rýb, z ktorých hlavné zastúpenie majú kapor, pleskáč, piest a belica.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z w:val="24"/>
          <w:szCs w:val="24"/>
          <w:u w:val="single"/>
        </w:rPr>
        <w:t>Časový harmonogram:</w:t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17.05.2024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18.05.2024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19.05.2024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00 – 13.00   pretek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00 – 13.30   váženie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00 – 15.30   vyhodnotenie MM SR  juniorov U15, U20 a U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Všetci pretekári musia mať platné registračné preukazy športovca a preukazy člena SRZ (netýka sa zahraničných pretekárov) a povolenie na rybolov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rihlásený pretekár nie je registrovaný pretekár LRU PL je potrebné vypísať formulár s potrebnými údajmi pre registráciu/príloha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za každého počasia. V prípade búrky bude pretek prerušený a bude sa postupovať podľa platných súťažných pravidiel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Každý pretekár preteká na vlastnú zodpovednosť a riziko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do 15 rokov sa zúčastňuje pretekov na zodpovednosť sprevádzajúcej dospelej osoby, ktorá nesie plnú zodpovednosť za konanie pretekára počas pretekov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účastníci pretekov sú povinní dodržiavať antidopingové predpisy SZŠR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réning  na  vytýčenej  trati  je  možný  </w:t>
      </w:r>
      <w:r>
        <w:rPr>
          <w:rFonts w:cs="Times New Roman" w:ascii="Times New Roman" w:hAnsi="Times New Roman"/>
          <w:b/>
          <w:bCs/>
        </w:rPr>
        <w:t>17.05.2024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 tomto termíne je priestor pretekárskej trate uzatvorený. Vykonávanie  lovu  účastníkmi  pretekov  v  týchto  priestoroch až do začiatku pretekov je zakázaný pod sankciou  diskvalifikácie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>
          <w:b/>
          <w:bCs/>
          <w:u w:val="single"/>
        </w:rPr>
        <w:t>Ubytovanie:</w:t>
      </w:r>
      <w:r>
        <w:rPr/>
        <w:t xml:space="preserve">  usporiadateľ  nezabezpečuje, možné zabezpečiť si individuálne napr.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6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cestovného ruch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 zdar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-174625</wp:posOffset>
            </wp:positionV>
            <wp:extent cx="1094105" cy="89662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sz w:val="19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bCs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19"/>
          <w:lang w:eastAsia="en-US"/>
        </w:rPr>
        <w:t>*LRU Feeder *LRU Method Feeder *LRU Mucha *LRU Plávaná *LRU Prívlač  *LRU Trout Area  *LRU Kapo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pis žiadateľa</w:t>
        <w:tab/>
        <w:tab/>
        <w:tab/>
        <w:t xml:space="preserve"> podpis zákonného zástupcu žiadateľa do 18 r.</w:t>
      </w:r>
    </w:p>
    <w:p>
      <w:pPr>
        <w:pStyle w:val="Normal"/>
        <w:suppressAutoHyphens w:val="false"/>
        <w:spacing w:lineRule="auto" w:line="256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átum, pečiatka a podpis zamestnanca SZŠR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ubytovanienaslovensku.eu/" TargetMode="External"/><Relationship Id="rId7" Type="http://schemas.openxmlformats.org/officeDocument/2006/relationships/hyperlink" Target="https://www.booking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9:00Z</dcterms:created>
  <dc:creator>XYZ</dc:creator>
  <dc:description/>
  <cp:keywords/>
  <dc:language>en-US</dc:language>
  <cp:lastModifiedBy>SRZ</cp:lastModifiedBy>
  <dcterms:modified xsi:type="dcterms:W3CDTF">2024-04-05T08:33:00Z</dcterms:modified>
  <cp:revision>4</cp:revision>
  <dc:subject/>
  <dc:title>Slovenský rybársky zväz</dc:title>
</cp:coreProperties>
</file>