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Slovenský rybársky zväz – Rada Žilin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RZ MsO Galant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75</wp:posOffset>
            </wp:positionH>
            <wp:positionV relativeFrom="paragraph">
              <wp:posOffset>34290</wp:posOffset>
            </wp:positionV>
            <wp:extent cx="1325880" cy="1226820"/>
            <wp:effectExtent l="0" t="0" r="0" b="0"/>
            <wp:wrapSquare wrapText="bothSides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0395</wp:posOffset>
            </wp:positionH>
            <wp:positionV relativeFrom="paragraph">
              <wp:posOffset>86360</wp:posOffset>
            </wp:positionV>
            <wp:extent cx="1042670" cy="993140"/>
            <wp:effectExtent l="0" t="0" r="0" b="0"/>
            <wp:wrapSquare wrapText="bothSides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2471420" cy="98806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LRU plávaná 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Liga juniorov 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U15, U20, U25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613"/>
        <w:ind w:right="-1" w:hanging="0"/>
        <w:jc w:val="center"/>
        <w:rPr/>
      </w:pPr>
      <w:r>
        <w:rPr>
          <w:b/>
          <w:bCs/>
          <w:color w:val="000000"/>
          <w:sz w:val="48"/>
          <w:szCs w:val="48"/>
        </w:rPr>
        <w:t>1. dvojkolo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12.04.2024 – 14.04.2024</w:t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2-0320-1-1 Čierna Voda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dľa plánu športovej činnosti na rok 2024 Slovenský zväz športového rybolovu v spolupráci so SRZ Rada Žilina a MsO SRZ Galanta usporiada 1. dvojkolo Ligy juniorov LRU plávaná v kategóriách U15, U20 a U25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častníci pretekov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U15 </w:t>
      </w:r>
      <w:r>
        <w:rPr>
          <w:color w:val="000000"/>
        </w:rPr>
        <w:t>-  pretekári, ktorí v tomto roku dosiahnu vek od 10 do 15 rokov, v sprievode zákonného     zástupcu, alebo ním poverenej osoby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0</w:t>
      </w:r>
      <w:r>
        <w:rPr>
          <w:color w:val="000000"/>
        </w:rPr>
        <w:t xml:space="preserve"> - pretekári, ktorí v tomto roku dosiahnu vek od 16 do 20 rokov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5</w:t>
      </w:r>
      <w:r>
        <w:rPr>
          <w:color w:val="000000"/>
        </w:rPr>
        <w:t xml:space="preserve"> – pretekári, ktorí v tomto roku dosiahnu vek od 20 do 25 rokov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u w:val="single"/>
        </w:rPr>
        <w:t>Informácie  o preteku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artin Lipka 0905 444 70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</w:rPr>
        <w:t>Termín konania:</w:t>
        <w:tab/>
        <w:tab/>
      </w:r>
      <w:r>
        <w:rPr>
          <w:color w:val="000000"/>
        </w:rPr>
        <w:t>12.4.2024 – 14.4.20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/>
          <w:bCs/>
          <w:color w:val="000000"/>
        </w:rPr>
        <w:t>Miesto konania:</w:t>
        <w:tab/>
        <w:tab/>
      </w:r>
      <w:r>
        <w:rPr>
          <w:color w:val="000000"/>
        </w:rPr>
        <w:t>Čierna Voda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2-0320-1-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>náhradná trať nie je určená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ganizačný štáb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Riaditeľ pretekov: </w:t>
        <w:tab/>
        <w:tab/>
        <w:t>Gábor Papp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Garant rady SRZ:  </w:t>
        <w:tab/>
        <w:tab/>
        <w:t>Martin Lipk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Hlavný rozhodca:  </w:t>
        <w:tab/>
        <w:tab/>
        <w:t xml:space="preserve">Ema Lipková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Sektoroví rozhodcovia: </w:t>
        <w:tab/>
        <w:t>-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Technický vedúci: </w:t>
        <w:tab/>
        <w:tab/>
        <w:t>Kristián Óvári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Bodovacia komisia:</w:t>
      </w:r>
      <w:r>
        <w:rPr/>
        <w:t xml:space="preserve">  </w:t>
        <w:tab/>
        <w:tab/>
        <w:t xml:space="preserve">Hlavný rozhodca </w:t>
      </w:r>
      <w:r>
        <w:rPr>
          <w:bCs/>
          <w:color w:val="000000"/>
        </w:rPr>
        <w:t>+ 2 dvaja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0" w:right="1271" w:hanging="0"/>
        <w:rPr>
          <w:bCs/>
          <w:iCs/>
        </w:rPr>
      </w:pPr>
      <w:r>
        <w:rPr>
          <w:bCs/>
        </w:rPr>
        <w:t xml:space="preserve">Zdravotnícke zabezpečenie:   </w:t>
      </w:r>
      <w:r>
        <w:rPr>
          <w:bCs/>
          <w:iCs/>
        </w:rPr>
        <w:t>na tel. 112</w:t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Technické pokyny :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Preteká sa podľa Predpisov SZŠR, medzinárodných súťažných pravidiel CIPS pre LRU – Plávaná a aktuálnych modifikácií pre rok 2024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rtový rybársky pretek je usporiadaný podľa zákona 216/2018 Z.z.§ 20 a vykonávacej vyhlášky 381/2018 § 15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Dĺžka prútu je stanovená v kategórii U25 max. 13 m, v U20 max. 11,5 m a v U15  max. 10 m. Tá istá dĺžka platí aj pre prúty s pohárikmi.</w:t>
      </w:r>
    </w:p>
    <w:p>
      <w:pPr>
        <w:pStyle w:val="Prvzarkazkladnhotextu21"/>
        <w:numPr>
          <w:ilvl w:val="0"/>
          <w:numId w:val="3"/>
        </w:numPr>
        <w:spacing w:before="0" w:after="0"/>
        <w:ind w:left="357" w:right="0" w:hanging="357"/>
        <w:jc w:val="both"/>
        <w:rPr/>
      </w:pPr>
      <w:r>
        <w:rPr/>
        <w:t xml:space="preserve">Maximálne množstvo krmiva 20 litrov v navlhčenom stave vrátane hliny, kamienkov, kukurice a iného partiklu. </w:t>
      </w:r>
    </w:p>
    <w:p>
      <w:pPr>
        <w:pStyle w:val="Prvzarkazkladnhotextu21"/>
        <w:numPr>
          <w:ilvl w:val="0"/>
          <w:numId w:val="3"/>
        </w:numPr>
        <w:spacing w:before="0" w:after="0"/>
        <w:ind w:left="357" w:right="0" w:hanging="357"/>
        <w:jc w:val="both"/>
        <w:rPr/>
      </w:pPr>
      <w:r>
        <w:rPr/>
        <w:t>Maximálne množstvo živej nástrahy je 2,5 litra z toho:</w:t>
      </w:r>
    </w:p>
    <w:p>
      <w:pPr>
        <w:pStyle w:val="Prvzarkazkladnhotextu21"/>
        <w:numPr>
          <w:ilvl w:val="0"/>
          <w:numId w:val="2"/>
        </w:numPr>
        <w:spacing w:before="0" w:after="0"/>
        <w:rPr/>
      </w:pPr>
      <w:r>
        <w:rPr/>
        <w:t xml:space="preserve">patentka  max. 0,25l  kŕmnej patentky </w:t>
      </w:r>
    </w:p>
    <w:p>
      <w:pPr>
        <w:pStyle w:val="Prvzarkazkladnhotextu21"/>
        <w:numPr>
          <w:ilvl w:val="0"/>
          <w:numId w:val="2"/>
        </w:numPr>
        <w:spacing w:before="0" w:after="0"/>
        <w:rPr/>
      </w:pPr>
      <w:r>
        <w:rPr/>
        <w:t xml:space="preserve">hnojáky , dendrobena  v neposekanom stave 0,5litra 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ci pretekári musia mať pri kontrole živú návnadu pripravenú v sade odmerných nádob typu „Sensas“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ka na chytanie je umiestnená v najmenšej nádobke zo sady 1/8 l alebo v tzv. puku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nada rastlinného pôvodu musí byť pri kontrole krmiva umiestnená v rybárskom vedre so značkami objemu na vnútornej strane!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Špeciálne pokyny k týmto pretekom :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musí mať pripravenú nádobu (vedro) na presypanie a skontrolovanie krmiva t.j. minimálne jednu prázdnu nádobu (vedro) okrem nádob, v ktorých má už pripravené krmivo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Počas športového rybárskeho preteku nie je dovolené prechovávať v rybárskej sieťke ryby podľa § 10 ods. 1 písm. i).</w:t>
      </w:r>
    </w:p>
    <w:p>
      <w:pPr>
        <w:pStyle w:val="Prvzarkazkladnhotextu2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tekárska trať:  </w:t>
      </w:r>
    </w:p>
    <w:p>
      <w:pPr>
        <w:pStyle w:val="Prvzarkazkladnhotextu21"/>
        <w:spacing w:before="0" w:after="0"/>
        <w:ind w:left="0" w:right="0" w:hanging="0"/>
        <w:jc w:val="both"/>
        <w:rPr>
          <w:b/>
          <w:b/>
          <w:u w:val="single"/>
        </w:rPr>
      </w:pPr>
      <w:r>
        <w:rPr/>
        <w:t>Čierna Voda od cestného mosta k OR Starý Les, ľavostranný breh proti prúdu. Voda je  mierne tečúca, breh trávnatý, s výskytom kríkov dobre prístupný. Dno bahnité, hĺbka vody 1,5 – 3m s prírodnými prekážkami</w:t>
      </w:r>
    </w:p>
    <w:p>
      <w:pPr>
        <w:pStyle w:val="Prvzarkazkladnhotextu21"/>
        <w:spacing w:before="0" w:after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758180" cy="7364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vzarkazkladnhotextu21"/>
        <w:spacing w:before="0" w:after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b/>
          <w:b/>
        </w:rPr>
      </w:pPr>
      <w:r>
        <w:rPr>
          <w:b/>
          <w:u w:val="single"/>
        </w:rPr>
        <w:t>Výskyt rýb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/>
      </w:pPr>
      <w:r>
        <w:rPr/>
        <w:t>Vyskytujú sa všetky druhy nížinných  rýb, z ktorých hlavné zastúpenie majú pleskáč, piest, karas, kapor, plotica a belica.</w:t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asový harmonogram:</w:t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tok 12.04.2024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9.00 – 17:00  Tréning na pretekárskej trati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bota 13.04.2024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00 – 08.30   zraz pretekárov, prezentácia, žrebova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30 – 09.00   presun na stanovištia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.00 – 10.50   príprava pretekárov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50 – 11.00   kŕme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00 – 14.00   pretek   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00 – 14.30   váženie   (U20,U25 + 1 hod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deľa 14.04.2024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7.00 – 07.30   zraz pretekárov, prezentácia, žrebova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7.30 – 08.00   presun na stanovištia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8.00 – 09.50   príprava pretekárov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9.50 – 10.00   kŕmenie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00 – 13.00   pretek  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00 – 13.30   váženie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.00 – 15.30   vyhodnotenie 1. dvojkola Ligy juniorov U15,U20 a U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is signálov: </w:t>
      </w:r>
    </w:p>
    <w:p>
      <w:pPr>
        <w:pStyle w:val="Normal"/>
        <w:rPr/>
      </w:pPr>
      <w:r>
        <w:rPr/>
        <w:t xml:space="preserve">    </w:t>
      </w:r>
      <w:r>
        <w:rPr/>
        <w:t>- 1. signál vstup pretekára do pretekárskeho stanovišťa</w:t>
      </w:r>
    </w:p>
    <w:p>
      <w:pPr>
        <w:pStyle w:val="Normal"/>
        <w:rPr/>
      </w:pPr>
      <w:r>
        <w:rPr/>
        <w:t xml:space="preserve">    </w:t>
      </w:r>
      <w:r>
        <w:rPr/>
        <w:t>- 2. signál 5 minút do začiatku kontroly krmiva</w:t>
      </w:r>
    </w:p>
    <w:p>
      <w:pPr>
        <w:pStyle w:val="Normal"/>
        <w:rPr/>
      </w:pPr>
      <w:r>
        <w:rPr/>
        <w:t xml:space="preserve">    </w:t>
      </w:r>
      <w:r>
        <w:rPr/>
        <w:t>- 3. signál začiatok kŕmenia</w:t>
      </w:r>
    </w:p>
    <w:p>
      <w:pPr>
        <w:pStyle w:val="Normal"/>
        <w:rPr/>
      </w:pPr>
      <w:r>
        <w:rPr/>
        <w:t xml:space="preserve">    </w:t>
      </w:r>
      <w:r>
        <w:rPr/>
        <w:t>- 4. signál začiatok preteku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5. signál 5 minút do konca pretek    (U20,U25 + 1 hod)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6. signál koniec preteku                   (U20,U25 + 1 hod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Záverečné ustanovenia: 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Všetci pretekári musia mať platné  registračné preukazy športovca  a  preukazy člena SRZ a povolenie na rybolov.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, že prihlásený pretekár nie je registrovaný pretekár LRU PL je potrebné vypísať formulár s potrebnými údajmi pre registráciu/príloha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Preteká sa za každého počasia. V prípade búrky bude pretek prerušený a bude sa postupovať podľa platných súťažných pravidiel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Každý pretekár preteká na vlastnú zodpovednosť a riziko.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do 15 rokov sa zúčastňuje pretekov na zodpovednosť sprevádzajúcej dospelej osoby, ktorá nesie plnú zodpovednosť za konanie pretekára počas pretekov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ci účastníci pretekov sú povinní dodržiavať antidopingové predpisy SZŠR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Tréning  na  vytýčenej  trati  je  možný  </w:t>
      </w:r>
      <w:r>
        <w:rPr>
          <w:rFonts w:cs="Times New Roman" w:ascii="Times New Roman" w:hAnsi="Times New Roman"/>
          <w:b/>
          <w:bCs/>
        </w:rPr>
        <w:t>12.04.2024  od 9,00 do 17,00 hod</w:t>
      </w:r>
      <w:r>
        <w:rPr>
          <w:rFonts w:cs="Times New Roman" w:ascii="Times New Roman" w:hAnsi="Times New Roman"/>
        </w:rPr>
        <w:t>. za podmienky, že ulovené ryby nebudú sieťkované, ale s náležitou opatrnosťou vrátené ihneď späť do vody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o tomto  termíne  je  priestor  pretekárskej  trate  uzatvorený. Vykonávanie  lovu  účastníkmi  pretekov  v  týchto  priestoroch  až  do  začiatku pretekov  je  zakázaný  pod  sankciou  diskvalifikácie.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po skončení preteku (aj tréningu) nechá po sebe vyčistené lovné mies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/>
      </w:pPr>
      <w:r>
        <w:rPr>
          <w:b/>
          <w:bCs/>
          <w:u w:val="single"/>
        </w:rPr>
        <w:t>Ubytovanie:</w:t>
      </w:r>
      <w:r>
        <w:rPr/>
        <w:t xml:space="preserve">  usporiadateľ  nezabezpečuje, možné zabezpečiť si individuálne napr. v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/>
      </w:pPr>
      <w:hyperlink r:id="rId6">
        <w:r>
          <w:rPr>
            <w:rStyle w:val="InternetLink"/>
          </w:rPr>
          <w:t>https://www.ubytovanienaslovensku.eu/</w:t>
        </w:r>
      </w:hyperlink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</w:rPr>
          <w:t>https://www.booking.com/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 zabezpečenie týchto pretekov bol použitý príspevok uznanému športu z Ministerstva cestovného ruchu a športu Slovenskej republik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ície kontroloval predseda ŠO LRU plávaná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 zdar!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110</wp:posOffset>
            </wp:positionH>
            <wp:positionV relativeFrom="paragraph">
              <wp:posOffset>-174625</wp:posOffset>
            </wp:positionV>
            <wp:extent cx="1094105" cy="896620"/>
            <wp:effectExtent l="0" t="0" r="0" b="0"/>
            <wp:wrapSquare wrapText="bothSides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Žiadosť o registráciu fyzickej osoby – jednotlivca do 18 r.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Údaje do informačného systému SZŠR a ISŠ MŠVVaŠ SR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Údaje sú požadované podľa § 80 zákona 440/2015 Z.z.o športe a o zmene a doplnení niektorých zákonov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bCs/>
          <w:sz w:val="19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19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bCs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bCs/>
          <w:sz w:val="19"/>
          <w:szCs w:val="19"/>
          <w:lang w:eastAsia="en-US"/>
        </w:rPr>
        <w:t>*LRU Feeder *LRU Method Feeder *LRU Mucha *LRU Plávaná *LRU Prívlač  *LRU Trout Area  *LRU Kapo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50"/>
      </w:tblGrid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dentifikač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n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ezv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ajina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né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átum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tátna príslušnos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rvalé bydlisk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íslo dom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esto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re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ajin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a elektronickej pošt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ónne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len OZ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íslo preukazu člena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vojim podpisom dávam súhlas na spracovanie uvedených osobných údajov na účel vedenia evidencie fyzických osôb v Informačnom systéme športu MŠVVaŠ SR a SZŠR na dobu platnosti registrácie (v zmysle zákona č. 18/2018 Z.z. v znení neskorších predpisov).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eno a priezvisko zákon. zástupcu žiadateľa do 18 rokov..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ňa: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  <w:tab/>
        <w:tab/>
        <w:softHyphen/>
        <w:softHyphen/>
        <w:softHyphen/>
        <w:softHyphen/>
        <w:t>_____________________________________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podpis žiadateľa</w:t>
        <w:tab/>
        <w:tab/>
        <w:tab/>
        <w:t xml:space="preserve"> podpis zákonného zástupcu žiadateľa do 18 r.</w:t>
      </w:r>
    </w:p>
    <w:p>
      <w:pPr>
        <w:pStyle w:val="Normal"/>
        <w:suppressAutoHyphens w:val="false"/>
        <w:spacing w:lineRule="auto" w:line="256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75"/>
      </w:tblGrid>
      <w:tr>
        <w:trPr>
          <w:trHeight w:val="13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Registračné číslo SZŠR (vyplní SZŠR)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Dátum, pečiatka a podpis zamestnanca SZŠR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vzarkazkladnhotextu21">
    <w:name w:val="Prvá zarážka základného textu 21"/>
    <w:basedOn w:val="TextBodyIndent"/>
    <w:qFormat/>
    <w:pPr>
      <w:ind w:left="283" w:right="0" w:firstLine="210"/>
    </w:pPr>
    <w:rPr/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ubytovanienaslovensku.eu/" TargetMode="External"/><Relationship Id="rId7" Type="http://schemas.openxmlformats.org/officeDocument/2006/relationships/hyperlink" Target="https://www.booking.com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0:00Z</dcterms:created>
  <dc:creator>XYZ</dc:creator>
  <dc:description/>
  <cp:keywords/>
  <dc:language>en-US</dc:language>
  <cp:lastModifiedBy>SRZ</cp:lastModifiedBy>
  <dcterms:modified xsi:type="dcterms:W3CDTF">2024-03-20T09:30:00Z</dcterms:modified>
  <cp:revision>7</cp:revision>
  <dc:subject/>
  <dc:title>Slovenský rybársky zväz</dc:title>
</cp:coreProperties>
</file>