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nica z výročného zasadnutia LRU – prívlač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 dňa 20.1. 2024 v Piešťano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ítom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ľa prezenčnej listi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členovia sekcie LRU prívlač - V. Tešický, R. Hatala,  J. Sámela, D. Hrk , R. Crko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komisiu rozhodcov –  P. Kadle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gram zasadnutia: 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1. Otvorenie, voľba mandátovej,  volebnej a návrhovej komisie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2. Kontrola uznesení z výročného zasadnutia v roku  2023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3. Vyhodnotenie šport. činnosti v roku 2023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4. Prihlášky a registrácie pre rok 2024, nasadenie družstiev v roku 2024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5. Termínový kalendár súťaží pre rok 2024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6. Plán prípravy štátnej reprezentácie pre rok 2024, rozpočet, schválenie      financovania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7. Aktualizácie predpisov a ich zapracovanie do aktuálnych predpisov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8. Členský a štartovný poplatok do SZŠR pre rok 2024 - informácia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9. Plán práce na rok 2024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10. Voľba členov Konferencie 202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1. Rôzne,  antidoping – vzdelávanie</w:t>
      </w:r>
    </w:p>
    <w:p>
      <w:pPr>
        <w:pStyle w:val="TextBodyIndent"/>
        <w:ind w:left="0" w:right="0" w:hanging="0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 xml:space="preserve">12. Uznesenie, záve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Otvorenie  a voľba členov komisi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adnutie otvoril  predseda športového odboru  PhDr. Sámela a predniesol návrh programu a zároveň navrhol jeho doplnenie o informáciu o vzniku a činnosti nových športových disciplín, ktorý prítomní členovia schválili. Zároveň privítal zástupcov prívlačových disciplín Trout area – B. Pecníka, Lov na prívlač z člnov - G. Beňa a Street fishing - R. Lichého, ktorí podali stručnú informáciu o ich súťažiach a medzinárodných podujatiach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ítomní zástupcovia schválili zloženie mandátovej, volebnej a návrhovej komisie v zlož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dátová komisia – Kosmeľ, Václavík, Smata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:  16                     Zdržal sa: 0             Proti: 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vrhová  - Hrk,  Klimovský, Hatal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:    16                  Zdržal sa: 0             Proti: 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olebná komisia - Těšický, Mihalda, Fran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: 16                      Zdržal sa: 0             Proti: 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eda mandátovej komisie informoval, že podľa prezenčnej listiny je prítomných               17  zástupcov, z toho 16  s hlasovacím právom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Kontrola uznesení z výročného zasadnutia v roku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02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portový odbor splnil v roku 2023 úlohy, ktoré vyplývali z plánu práce na rok 2023 a z prijatých uznesení z výročného zasadnutia sekc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Vyhodnotenie činnosti športového odboru  za rok 2023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rávu o činnosti predniesol Jaroslav Sámela .  V uplynulom období športový odbor  pracoval v zložení: J. Sámela, V. Těšický, R. Hatala, D. Hrk, R. Crkoň . Predseda športového odboru  v správe zhodnotil priebeh súťaží 1.ligy, 2. ligy, MMSR a Ligy juniorov v roku 2023 a prácu s juniormi a mládežou. Ďalej oboznámil s čerpaním finančných prostriedkov za rok 2023. Správu k reprezentácii na MS predniesol tréner V. Těšický. Poukázal na problém, že nemáme možnosť trénovať na vodách, ktoré sú podobné tratiam na MS. Družstvo sa umiestnilo na 6 mieste. Správu o činnosti juniorov predniesol J. Václavík, ktorý poďakoval za spoluprácu L. Hollému, D. Hrkovi, J. Helerovi, organizácii MsO SRZ Ružomberok a manželom Lichým. Na zasadnutí boli ocenení 3 najlepší pretekári v kategórii U15, U 20 a U25 za celý rok 2023 v jednotlivých súťažiach. Všetky súťaže prebehli bez väčších problémov. P. Sámela poďakoval organizáciám za ich usporiadanie.   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. Prihlášky a registrácie pre rok 2024, nasadenie družstiev v roku 202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dseda športového odboru  ďalej oboznámil prítomných s počtom družstiev prihlásených do jednotlivých súťaží v prvej a druhej lige. Do 1. ligy sa prihlásilo 10 a  do druhej ligy 8 družstiev. V roku 2024 bude pokračovať i Liga juniorov a T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Termínový kalendár a súťaže pre rok 2024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redseda športového odboru oboznámil prítomných s návrhom termínového kalendára. TK tvorí samostatnú prílohu zápisn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Plán prípravy štátnej reprezentácie, schválenie rozpočtu financov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u predniesol poverený tréner štátnej reprezentácie Vlastimil Těšický . Definitívne termíny sústredení  a plán práce s reprezentáciou  budú určené dodatočne.   MS budú v Bos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. Sámela  navrhol, aby o čerpaní  pridelených finančných prostriedkov  pre LRU prívlač rozhodoval  vedúci ŠO po schválení výborom ŠO prívlač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:  16                     Zdržal sa: 0             Proti: 0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Návrh bol prijatý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Aktualizácia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 xml:space="preserve">Návrh: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5"/>
        </w:rPr>
        <w:t>Bodovanie na pohárových pretekoch – body budú pridelené len registrovaným pretekárom  SZŠR s platnou registračkou pre daný rok.</w:t>
      </w:r>
    </w:p>
    <w:p>
      <w:pPr>
        <w:pStyle w:val="Normal"/>
        <w:jc w:val="both"/>
        <w:rPr>
          <w:rFonts w:ascii="Calibri" w:hAnsi="Calibri" w:cs="Calibri"/>
          <w:spacing w:val="5"/>
          <w:highlight w:val="white"/>
        </w:rPr>
      </w:pPr>
      <w:r>
        <w:rPr>
          <w:rFonts w:cs="Calibri" w:ascii="Calibri" w:hAnsi="Calibri"/>
          <w:spacing w:val="5"/>
          <w:highlight w:val="white"/>
        </w:rPr>
        <w:t>Za:  16                     Zdržal sa: 0             Proti: 0</w:t>
      </w:r>
    </w:p>
    <w:p>
      <w:pPr>
        <w:pStyle w:val="Normal"/>
        <w:jc w:val="both"/>
        <w:rPr>
          <w:rFonts w:ascii="Calibri" w:hAnsi="Calibri" w:cs="Calibri"/>
          <w:spacing w:val="5"/>
          <w:highlight w:val="white"/>
        </w:rPr>
      </w:pPr>
      <w:r>
        <w:rPr>
          <w:rFonts w:cs="Calibri" w:ascii="Calibri" w:hAnsi="Calibri"/>
          <w:spacing w:val="5"/>
          <w:highlight w:val="white"/>
        </w:rPr>
        <w:t>Návrh bol prijatý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Návrh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5"/>
        </w:rPr>
        <w:t>Bodovanie na tečúcich vodách pri počte 30 a viac registrovaných pretekárov začať od 50 bodov, pri nižšom počte registrovaných pretekárov ako 30 krátiť body o 3 (29 registrovaných pretekárov – 47 bodov...).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spacing w:val="5"/>
          <w:highlight w:val="white"/>
        </w:rPr>
      </w:pPr>
      <w:r>
        <w:rPr>
          <w:rFonts w:cs="Calibri" w:ascii="Calibri" w:hAnsi="Calibri"/>
          <w:spacing w:val="5"/>
          <w:highlight w:val="white"/>
        </w:rPr>
        <w:t>Za:  16                     Zdržal sa: 0             Proti: 0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Návrh bol prijatý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čet postupujúcich a zostupujúcich družstiev upraviť na 2 ( t. j. z 1. ligy zostúpia do 2. ligy posledné 2 družstvá, z 2. ligy právo postupu do 1. ligy majú prvé 2 družstvá ).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spacing w:val="5"/>
          <w:highlight w:val="white"/>
        </w:rPr>
        <w:t>Za:  8                   Zdržal sa: 1             Proti: 6      a 1 nehlasoval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Návrh bol prijatý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vrh : Na usporiadanie postupových pretekov a MSR je možné vyberať príspevok, výška príspevku musí byť uvedená v propozíciach.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spacing w:val="5"/>
          <w:highlight w:val="white"/>
        </w:rPr>
      </w:pPr>
      <w:r>
        <w:rPr>
          <w:rFonts w:cs="Calibri" w:ascii="Calibri" w:hAnsi="Calibri"/>
          <w:spacing w:val="5"/>
          <w:highlight w:val="white"/>
        </w:rPr>
        <w:t>Za:  16                     Zdržal sa: 0             Proti: 0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spacing w:val="5"/>
        </w:rPr>
      </w:pPr>
      <w:bookmarkStart w:id="0" w:name="_Hlk125193555"/>
      <w:bookmarkEnd w:id="0"/>
      <w:r>
        <w:rPr>
          <w:rFonts w:cs="Calibri" w:ascii="Calibri" w:hAnsi="Calibri"/>
          <w:spacing w:val="5"/>
        </w:rPr>
        <w:t>Návrh bol prijatý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/>
      </w:pPr>
      <w:bookmarkStart w:id="1" w:name="_Hlk125193555"/>
      <w:bookmarkEnd w:id="1"/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Členský poplatok do SZŠR pre rok 2024 – informácia o plat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by je nutné uhradiť do konca januára 2024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 Plán práce na rok 202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Dr. Sámela predniesol plán práce na r. 2024:</w:t>
      </w:r>
    </w:p>
    <w:p>
      <w:pPr>
        <w:pStyle w:val="Normal"/>
        <w:spacing w:lineRule="auto" w:line="276"/>
        <w:ind w:left="714" w:hanging="0"/>
        <w:rPr/>
      </w:pPr>
      <w:r>
        <w:rPr>
          <w:rFonts w:cs="Calibri" w:ascii="Calibri" w:hAnsi="Calibri"/>
        </w:rPr>
        <w:t xml:space="preserve">- pripraviť výber reprezentácie na Majstrovstvá sveta na rok 2024 </w:t>
      </w:r>
    </w:p>
    <w:p>
      <w:pPr>
        <w:pStyle w:val="Normal"/>
        <w:spacing w:lineRule="auto" w:line="276"/>
        <w:ind w:left="714" w:hanging="0"/>
        <w:rPr/>
      </w:pPr>
      <w:r>
        <w:rPr>
          <w:rFonts w:cs="Calibri" w:ascii="Calibri" w:hAnsi="Calibri"/>
        </w:rPr>
        <w:t>- pokračovať v práci s juniormi a mládežou, organizovať pre najlepších jednotlivcov sústredenia, kempy a tréningy</w:t>
      </w:r>
    </w:p>
    <w:p>
      <w:pPr>
        <w:pStyle w:val="Normal"/>
        <w:spacing w:lineRule="auto" w:line="276"/>
        <w:ind w:left="714" w:hanging="0"/>
        <w:rPr/>
      </w:pPr>
      <w:r>
        <w:rPr>
          <w:rFonts w:cs="Calibri" w:ascii="Calibri" w:hAnsi="Calibri"/>
        </w:rPr>
        <w:t>- vypracovať termínový kalendár súťaží LRU – prívlač na rok 2024</w:t>
      </w:r>
    </w:p>
    <w:p>
      <w:pPr>
        <w:pStyle w:val="Normal"/>
        <w:spacing w:lineRule="auto" w:line="276"/>
        <w:ind w:left="714" w:hanging="0"/>
        <w:rPr/>
      </w:pPr>
      <w:r>
        <w:rPr>
          <w:rFonts w:cs="Calibri" w:ascii="Calibri" w:hAnsi="Calibri"/>
        </w:rPr>
        <w:t>- zabezpečiť priebeh ligových súťaží seniorov a juniorov v roku 2024</w:t>
      </w:r>
    </w:p>
    <w:p>
      <w:pPr>
        <w:pStyle w:val="Normal"/>
        <w:spacing w:lineRule="auto" w:line="276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- zorganizovať juniorské a seniorské Majstrovstvá SR</w:t>
      </w:r>
    </w:p>
    <w:p>
      <w:pPr>
        <w:pStyle w:val="Normal"/>
        <w:shd w:fill="FFFFFF" w:val="clear"/>
        <w:spacing w:lineRule="atLeast" w:line="270"/>
        <w:ind w:left="714" w:hanging="0"/>
        <w:jc w:val="both"/>
        <w:rPr>
          <w:rFonts w:ascii="Calibri" w:hAnsi="Calibri" w:cs="Calibri"/>
          <w:spacing w:val="5"/>
          <w:highlight w:val="white"/>
        </w:rPr>
      </w:pPr>
      <w:r>
        <w:rPr>
          <w:rFonts w:cs="Calibri" w:ascii="Calibri" w:hAnsi="Calibri"/>
          <w:spacing w:val="5"/>
          <w:highlight w:val="white"/>
        </w:rPr>
        <w:t>Za:  16                     Zdržal sa: 0             Proti: 0</w:t>
      </w:r>
    </w:p>
    <w:p>
      <w:pPr>
        <w:pStyle w:val="Normal"/>
        <w:jc w:val="both"/>
        <w:rPr>
          <w:rFonts w:ascii="Calibri" w:hAnsi="Calibri" w:cs="Calibri"/>
        </w:rPr>
      </w:pPr>
      <w:bookmarkStart w:id="2" w:name="_Hlk125193613"/>
      <w:bookmarkEnd w:id="2"/>
      <w:r>
        <w:rPr>
          <w:rFonts w:cs="Calibri" w:ascii="Calibri" w:hAnsi="Calibri"/>
        </w:rPr>
        <w:t xml:space="preserve">Plán práce na rok 2024 prednesený vedúcim športového odboru  prítomní účastníci jednohlasne schválili. 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 Voľba členov Konferenci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vrh delegátov na Konfernciu 2024 : </w:t>
      </w:r>
      <w:r>
        <w:rPr>
          <w:rFonts w:cs="Calibri" w:ascii="Calibri" w:hAnsi="Calibri"/>
          <w:bCs/>
        </w:rPr>
        <w:t>Jaroslav Sámela, Róbert Crkoň, Daniel Hrk, Richard Hatala,  Vlastimil Těšický, Branislav Pecník.  Náhradník: Peter Klimovský, Juraj Václavík</w:t>
      </w:r>
    </w:p>
    <w:p>
      <w:pPr>
        <w:pStyle w:val="Normal"/>
        <w:shd w:fill="FFFFFF" w:val="clear"/>
        <w:spacing w:lineRule="atLeast" w:line="270"/>
        <w:ind w:left="714" w:hanging="0"/>
        <w:jc w:val="both"/>
        <w:rPr/>
      </w:pPr>
      <w:r>
        <w:rPr>
          <w:rFonts w:cs="Calibri" w:ascii="Calibri" w:hAnsi="Calibri"/>
          <w:bCs/>
          <w:spacing w:val="5"/>
          <w:highlight w:val="white"/>
        </w:rPr>
        <w:t>Za:  16                     Zdržal sa: 0             Proti: 0</w:t>
      </w:r>
    </w:p>
    <w:p>
      <w:pPr>
        <w:pStyle w:val="Normal"/>
        <w:jc w:val="both"/>
        <w:rPr/>
      </w:pPr>
      <w:bookmarkStart w:id="3" w:name="_Hlk125193689"/>
      <w:r>
        <w:rPr>
          <w:rFonts w:cs="Calibri" w:ascii="Calibri" w:hAnsi="Calibri"/>
          <w:bCs/>
          <w:spacing w:val="5"/>
        </w:rPr>
        <w:t>N</w:t>
      </w:r>
      <w:bookmarkEnd w:id="3"/>
      <w:r>
        <w:rPr>
          <w:rFonts w:cs="Calibri" w:ascii="Calibri" w:hAnsi="Calibri"/>
          <w:bCs/>
        </w:rPr>
        <w:t>ávrh bol schválený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Rôzne a diskus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formácia o ponuke tajomníka SRZ: priesakový kanál Dunaja , využívať ako tréningovú vod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nformácia o brigáde na rieke Poprad vo Svite, ktorú využívame na preteky a informácia o priebehu rokovaní s MO SRZ Svit o poskytnutí rieky Poprad ako tréningovej rieky pre rep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ed. ŠO poďakoval J. Helerovi za jeho propagačnú činnosť v média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dúci ŠO informoval zúčastnených o antidopingových pravidlách a ich dodržiavaní. Antidopingové vzdelávanie – každý pretekár je povinný riadiť sa smernicou o antidopin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2. Záver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ver predseda športového odboru poďakoval všetkým za účasť a ukončil zasadnutie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iešťanoch dňa 20.1.2024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PhDr. Jaroslav Sámela, PhD.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predseda športového odboru LRU-PR</w:t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ísala : G. Hupk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znesenie z výročného zasadnutia delegátov LRU – prívlač konaného  20.1. 2024 v Piešťano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Berie na vedom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yhodnotenie športovej činnosti za rok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rávu o činnosti sekcie za rok 202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právu reprezentačného trénera o dosiahnutých výsledkoch   v roku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čerpanie finančných prostriedkov v roku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ihlášky do súťaž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Schvaľuje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plán práce športového odboru na rok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edbežný termínových kalendár postupových súťaží pre rok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lán práce reprezentácie  pre rok 2024</w:t>
      </w:r>
    </w:p>
    <w:p>
      <w:pPr>
        <w:pStyle w:val="Normal"/>
        <w:rPr/>
      </w:pPr>
      <w:r>
        <w:rPr>
          <w:rFonts w:cs="Calibri" w:ascii="Calibri" w:hAnsi="Calibri"/>
        </w:rPr>
        <w:t>- aktualizáciu športových predpis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oľby delegátov na konferenciu SZŠ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Ukladá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zabezpečiť usporiadanie postupových súťaží podľa T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bezpečiť usporiadanie M S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všetkým pretekárom dôsledne dodržiavať schválené predpisy pre športovú činnosť a antidopingovú smernic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odpovedne pristupovať k jednotlivým pretekom a rozhodovaniu na n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bezpečiť zasadnutie športového odboru podľa potreby – min. 4x v priebehu ro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Navrh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racovať prijaté návrhy do predpisov pre športovú činnosť LRU prívla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ZarkazkladnhotextuChar">
    <w:name w:val="Zarážka základného textu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600" w:right="0" w:hanging="0"/>
    </w:pPr>
    <w:rPr>
      <w:szCs w:val="20"/>
      <w:lang w:val="sk-SK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Odsekzoznamu">
    <w:name w:val="Odsek zoznamu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0:00Z</dcterms:created>
  <dc:creator>Ivko</dc:creator>
  <dc:description/>
  <cp:keywords/>
  <dc:language>en-US</dc:language>
  <cp:lastModifiedBy>SRZ</cp:lastModifiedBy>
  <cp:lastPrinted>1995-11-21T17:41:00Z</cp:lastPrinted>
  <dcterms:modified xsi:type="dcterms:W3CDTF">2024-01-29T14:10:00Z</dcterms:modified>
  <cp:revision>2</cp:revision>
  <dc:subject/>
  <dc:title>Zápisnica z výročného zasadnutia LRU – prívlač zo dňa 10</dc:title>
</cp:coreProperties>
</file>