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Hlk11919321"/>
      <w:r>
        <w:rPr>
          <w:b/>
          <w:bCs/>
          <w:sz w:val="28"/>
          <w:szCs w:val="28"/>
          <w:u w:val="single"/>
        </w:rPr>
        <w:t>Slovenský zväz športového rybolovu, Andreja Kmeťa 20, 010 01 Žilina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É  SÚŤAŽNÉ  PRAVIDLÁ</w:t>
      </w:r>
    </w:p>
    <w:p>
      <w:pPr>
        <w:pStyle w:val="Subtitle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Článok 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poriadanie</w:t>
      </w:r>
    </w:p>
    <w:p>
      <w:pPr>
        <w:pStyle w:val="Heading2"/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hlásiť a usporiadať domáce postupové preteky a Majstrovstvá SR (ďalej len M SR) na území Slovenskej republiky môže SZŠR a organizačné zložky SRZ (ďalej OZ SRZ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hlasuje ich SZŠR a usporiadateľmi sú OZ SRZ. Usporiadateľa týchto pretekov schvaľuje SZŠR na návrh športového odboru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hárové preteky vyhlasujú a usporadúvajú SZŠR alebo OZ SRZ a nepodliehajú schváleniu SZŠR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eteky konané na revíroch SRZ Rady podliehajú schváleniu Rady SRZ.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ánok 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ť na preteko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rkazkladnhotextu3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úťažiach vyhlásených SZŠR sa môžu zúčastniť len pretekári, ktorí sú zaregistrovaní v informačnom systéme SZŠR a MŠVVaŠ SR a sú nominovaní OZ SRZ.</w:t>
      </w:r>
    </w:p>
    <w:p>
      <w:pPr>
        <w:pStyle w:val="Zarkazkladnhotextu3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ťažiaci musia svoju totožnosť potvrdiť registračným preukazom športovca a členským preukazom člena SRZ. </w:t>
      </w:r>
    </w:p>
    <w:p>
      <w:pPr>
        <w:pStyle w:val="Zarkazkladnhotextu3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ánok III.</w:t>
      </w:r>
    </w:p>
    <w:p>
      <w:pPr>
        <w:pStyle w:val="Heading"/>
        <w:rPr>
          <w:sz w:val="24"/>
        </w:rPr>
      </w:pPr>
      <w:r>
        <w:rPr>
          <w:sz w:val="24"/>
        </w:rPr>
        <w:t>Súťaž družstiev</w:t>
      </w:r>
    </w:p>
    <w:p>
      <w:pPr>
        <w:pStyle w:val="Subtitl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liga a 2. liga sú dvojkolové, maximálne trojkolové súťaže a divízie sú dvojkolové súťaž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é kolo sa považuje za samostatné preteky a skladá sa spravidla z 2 pretekov, konaných v dvoch po sebe nasledujúcich dňo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íny jednotlivých pretekov navrhuje príslušný športový odbor SZŠR na základe medzinárodného kalendára  FIPSed, FIPS-Mouch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endár pretekov následne schvaľuje VV SZŠ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Článok IV.</w:t>
      </w:r>
    </w:p>
    <w:p>
      <w:pPr>
        <w:pStyle w:val="Heading"/>
        <w:rPr>
          <w:sz w:val="24"/>
          <w:szCs w:val="24"/>
        </w:rPr>
      </w:pPr>
      <w:r>
        <w:rPr>
          <w:sz w:val="24"/>
        </w:rPr>
        <w:t xml:space="preserve">Zloženie družstiev - </w:t>
      </w:r>
      <w:r>
        <w:rPr>
          <w:sz w:val="24"/>
          <w:szCs w:val="24"/>
        </w:rPr>
        <w:t>Dlhodobé postupové súťaže športového rybolovu</w:t>
      </w:r>
    </w:p>
    <w:p>
      <w:pPr>
        <w:pStyle w:val="Zarkazkladnhotextu31"/>
        <w:tabs>
          <w:tab w:val="clear" w:pos="708"/>
          <w:tab w:val="left" w:pos="0" w:leader="none"/>
          <w:tab w:val="left" w:pos="269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1"/>
        </w:numPr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ružstvá LRU feeder, method feeder, plávaná a prívlač sú zložené nasledovne:</w:t>
      </w:r>
    </w:p>
    <w:p>
      <w:pPr>
        <w:pStyle w:val="Zarkazkladnhotextu31"/>
        <w:tabs>
          <w:tab w:val="clear" w:pos="708"/>
          <w:tab w:val="left" w:pos="0" w:leader="none"/>
          <w:tab w:val="left" w:pos="2694" w:leader="none"/>
        </w:tabs>
        <w:ind w:left="1066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iga – celoštátna – 12 družstiev po 4 pretekároch (na súpiske môže byť uvedených max. 8 pretekárov)    </w:t>
      </w:r>
    </w:p>
    <w:p>
      <w:pPr>
        <w:pStyle w:val="Zarkazkladnhotextu31"/>
        <w:tabs>
          <w:tab w:val="clear" w:pos="708"/>
          <w:tab w:val="left" w:pos="0" w:leader="none"/>
          <w:tab w:val="left" w:pos="2694" w:leader="none"/>
        </w:tabs>
        <w:ind w:left="1066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liga – celoštátna – 12 družstiev po 4 pretekároch (na súpiske môže byť uvedených max. 8 pretekárov)    </w:t>
      </w:r>
    </w:p>
    <w:p>
      <w:pPr>
        <w:pStyle w:val="Zarkazkladnhotextu31"/>
        <w:tabs>
          <w:tab w:val="clear" w:pos="708"/>
          <w:tab w:val="left" w:pos="567" w:leader="none"/>
          <w:tab w:val="left" w:pos="709" w:leader="none"/>
        </w:tabs>
        <w:ind w:left="1066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divízia</w:t>
        <w:tab/>
        <w:t>– minimálne 5 družstiev</w:t>
      </w:r>
    </w:p>
    <w:p>
      <w:pPr>
        <w:pStyle w:val="Zarkazkladnhotextu31"/>
        <w:tabs>
          <w:tab w:val="clear" w:pos="708"/>
          <w:tab w:val="left" w:pos="567" w:leader="none"/>
          <w:tab w:val="left" w:pos="709" w:leader="none"/>
        </w:tabs>
        <w:ind w:left="1066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.)  po 4 pretekároch v disciplíne LRU prívlač a mucha</w:t>
      </w:r>
    </w:p>
    <w:p>
      <w:pPr>
        <w:pStyle w:val="Zarkazkladnhotextu31"/>
        <w:tabs>
          <w:tab w:val="clear" w:pos="708"/>
          <w:tab w:val="left" w:pos="567" w:leader="none"/>
          <w:tab w:val="left" w:pos="709" w:leader="none"/>
        </w:tabs>
        <w:ind w:left="132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.) po 3 pretekároch v disciplíne LRU feeder, method feeder a plávaná (na súpiske môže byť uvedených max. 8 pretekárov)</w:t>
      </w:r>
    </w:p>
    <w:p>
      <w:pPr>
        <w:pStyle w:val="Zarkazkladnhotextu31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714" w:right="0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ružstvá postupovej súťaže LRU kapor sú dvojčlenné (na súpiske môže byť</w:t>
      </w:r>
      <w:r>
        <w:rPr>
          <w:sz w:val="24"/>
          <w:szCs w:val="24"/>
        </w:rPr>
        <w:t xml:space="preserve"> uvedených max.8 pretekárov)</w:t>
      </w:r>
    </w:p>
    <w:p>
      <w:pPr>
        <w:pStyle w:val="Zarkazkladnhotextu31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714" w:right="0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stupová súťaž LRU trout area je súťaž jednotlivcov.</w:t>
      </w:r>
    </w:p>
    <w:p>
      <w:pPr>
        <w:pStyle w:val="Subtitle"/>
        <w:numPr>
          <w:ilvl w:val="0"/>
          <w:numId w:val="11"/>
        </w:numPr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kaľ všetci účastníci súťaže neuplatnia svoje právo byť účastníkmi súťaží 1. alebo 2. ligy podaním prihlášky do 30.11. v príslušnom roku, potom sa doplnenie vykoná tak, že prednostne bude ponúknutá účasť družstvám v poradí, v akom mali zostupovať do nižšej súťaže. V prípade, že sa nepodarí skupinu doplniť na stanovený počet, bude účasť ponúknutá družstvu, ktoré sa umiestnilo na prvom nepostupovom mieste v nižšej súťaži.</w:t>
      </w:r>
    </w:p>
    <w:p>
      <w:pPr>
        <w:pStyle w:val="Subtitle"/>
        <w:numPr>
          <w:ilvl w:val="0"/>
          <w:numId w:val="11"/>
        </w:numPr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k je do divízie prihlásený dostatočný počet družstiev, môže byť divízia rozdelená do skupín A, B (prípadne C). V každej skupine však musí byť minimálne 5 družstiev.</w:t>
      </w:r>
    </w:p>
    <w:p>
      <w:pPr>
        <w:pStyle w:val="Subtitle"/>
        <w:numPr>
          <w:ilvl w:val="0"/>
          <w:numId w:val="11"/>
        </w:numPr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kupinu A (západ ) tvoria spravidla kraje: Bratislava, Trnava, Trenčín, Nitra, Banská Bystrica</w:t>
      </w:r>
    </w:p>
    <w:p>
      <w:pPr>
        <w:pStyle w:val="Subtitle"/>
        <w:numPr>
          <w:ilvl w:val="0"/>
          <w:numId w:val="11"/>
        </w:numPr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kupinu B (východ) tvoria kraje: Žilina, Prešov a Košice.</w:t>
      </w:r>
    </w:p>
    <w:p>
      <w:pPr>
        <w:pStyle w:val="Subtitle"/>
        <w:numPr>
          <w:ilvl w:val="0"/>
          <w:numId w:val="11"/>
        </w:numPr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ozdelenie družstiev do skupín A, B, C  je v právomoci výboru príslušného športového  odboru s prihliadnutím na geografickú polohu prihláseného družstva ale aj na rovnomerný počet družstiev v jednotlivých skupinách tak, aby rozdiel medzi  skupinami bol približne o jedno družstvo.</w:t>
      </w:r>
    </w:p>
    <w:p>
      <w:pPr>
        <w:pStyle w:val="Subtitle"/>
        <w:numPr>
          <w:ilvl w:val="0"/>
          <w:numId w:val="11"/>
        </w:numPr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prípade, že počet prihlásených družstiev v niektorej súťaži divízie je väčší ako 12 alebo zostúpením družstiev z 2. ligy by príslušná divízia mala viac ako 12 družstiev, preradí príslušný športový odbor družstvo, ktoré sa prihlásilo ako 13. a ďalšie v poradí, alebo zostúpilo z 2.ligy, do tej divízie, v ktorej nie je naplnený počet 12. Prednosť pri zaregistrovaní družstva do súťaží divízie má zostupujúce družstvo z 2.ligy, a to podľa poradia z ktorého z 2.ligy zostupuje.</w:t>
      </w:r>
    </w:p>
    <w:p>
      <w:pPr>
        <w:pStyle w:val="Subtitle"/>
        <w:numPr>
          <w:ilvl w:val="0"/>
          <w:numId w:val="11"/>
        </w:numPr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prípade naplnenia oboch divízií na max. počet prihlásených, budú prihlášky nových družstiev nad tento počet zamietnuté (v tomto prípade je rozhodujúcim kritériom na zaradenie do súťaže dátum podania prihlášky).</w:t>
      </w:r>
    </w:p>
    <w:p>
      <w:pPr>
        <w:pStyle w:val="Subtitle"/>
        <w:numPr>
          <w:ilvl w:val="0"/>
          <w:numId w:val="11"/>
        </w:numPr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prípade potreby môže príslušný športový odbor  rozhodnúť o vytvorení ďalšej súťaže divízie ( C ) a prerozdeliť družstvá v rámci vytvorených divízií podľa oblastí.</w:t>
      </w:r>
    </w:p>
    <w:p>
      <w:pPr>
        <w:pStyle w:val="Subtitle"/>
        <w:numPr>
          <w:ilvl w:val="0"/>
          <w:numId w:val="11"/>
        </w:numPr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V prípade nízkeho počtu prihlásených družstiev do 1.ligy, 2.ligy alebo divízie, je možné po schválení Výkonným výborom SZŠR upraviť počet družstiev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/>
      </w:pPr>
      <w:r>
        <w:rPr>
          <w:sz w:val="24"/>
        </w:rPr>
        <w:t>Článok V.</w:t>
      </w:r>
    </w:p>
    <w:p>
      <w:pPr>
        <w:pStyle w:val="Heading"/>
        <w:rPr>
          <w:sz w:val="24"/>
          <w:szCs w:val="24"/>
        </w:rPr>
      </w:pPr>
      <w:r>
        <w:rPr>
          <w:sz w:val="24"/>
        </w:rPr>
        <w:t>Liga junior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Ligu juniorov vyhlasuje SZŠR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Usporiadanie ligy juniorov sa riadi Pravidlami alebo Smernicou príslušného športového odboru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Článok VI.</w:t>
      </w:r>
    </w:p>
    <w:p>
      <w:pPr>
        <w:pStyle w:val="Heading"/>
        <w:rPr/>
      </w:pPr>
      <w:r>
        <w:rPr>
          <w:sz w:val="24"/>
        </w:rPr>
        <w:t>Majstrovstvá Slovenskej republiky</w:t>
      </w:r>
    </w:p>
    <w:p>
      <w:pPr>
        <w:pStyle w:val="Subtitl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Majstrovstvá Slovenskej republiky vyhlasuje SZŠR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úťaž sa skladá z 1-3 samostatných pretekov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ganizujú sa preteky štvorčlenných družstiev alebo  jednotlivcov v kategóriách:</w:t>
      </w:r>
    </w:p>
    <w:p>
      <w:pPr>
        <w:pStyle w:val="Zarkazkladnhotextu31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1037" w:right="0" w:hanging="357"/>
        <w:jc w:val="both"/>
        <w:rPr/>
      </w:pPr>
      <w:r>
        <w:rPr>
          <w:sz w:val="24"/>
          <w:szCs w:val="24"/>
        </w:rPr>
        <w:t xml:space="preserve">muži bez obmedzenia fyzického veku </w:t>
      </w:r>
    </w:p>
    <w:p>
      <w:pPr>
        <w:pStyle w:val="Zarkazkladnhotextu31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103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ženy bez obmedzenia fyzického veku</w:t>
      </w:r>
    </w:p>
    <w:p>
      <w:pPr>
        <w:pStyle w:val="Zarkazkladnhotextu31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103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juniori - chlapci a dievčatá s obmedzením veku danom v medzinárodných predpisoch FIPSed a FIPS Mouche</w:t>
      </w:r>
    </w:p>
    <w:p>
      <w:pPr>
        <w:pStyle w:val="Zarkazkladnhotextu31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103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Veteráni - muži a ženy s obmedzením veku danom v medzinárodných predpisoch FIPSed a FIPS Mouche</w:t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jstra Slovenskej republiky v príslušnej kategórii pre daný rok je možné vyhlásiť len vtedy,  ak súťažilo najmenej</w:t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ind w:left="1037" w:right="0" w:hanging="357"/>
        <w:jc w:val="both"/>
        <w:rPr/>
      </w:pPr>
      <w:r>
        <w:rPr>
          <w:sz w:val="24"/>
          <w:szCs w:val="24"/>
        </w:rPr>
        <w:t xml:space="preserve">v súťaži družstiev: 8 štvorčlenných družstiev </w:t>
      </w:r>
    </w:p>
    <w:p>
      <w:pPr>
        <w:pStyle w:val="Zarkazkladnhotextu31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ind w:left="103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v súťaži jednotlivcov: minimálne 5 jednotlivcov.</w:t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jstrovstvá SR s medzinárodnou účasťou sú vyhlasované a riadené osobitnými propozíciami.</w:t>
      </w:r>
    </w:p>
    <w:p>
      <w:pPr>
        <w:pStyle w:val="Zarkazkladnhotextu31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é kritéria a špecifikácie M SR sú dané Pravidlami jednotlivých športových odborov a propozíciami daných pretekov.</w:t>
      </w:r>
    </w:p>
    <w:p>
      <w:pPr>
        <w:pStyle w:val="Zarkazkladnhotextu31"/>
        <w:tabs>
          <w:tab w:val="clear" w:pos="708"/>
          <w:tab w:val="left" w:pos="567" w:leader="none"/>
          <w:tab w:val="left" w:pos="70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Článok VII.</w:t>
      </w:r>
    </w:p>
    <w:p>
      <w:pPr>
        <w:pStyle w:val="Heading"/>
        <w:rPr>
          <w:sz w:val="24"/>
        </w:rPr>
      </w:pPr>
      <w:r>
        <w:rPr>
          <w:sz w:val="24"/>
        </w:rPr>
        <w:t xml:space="preserve">Prezentácia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asový úsek prezentácie stanovuje organizátor súťaže propozíciami. Úkony, ktoré sa vykonávajú počas prezentácie:</w:t>
      </w:r>
    </w:p>
    <w:p>
      <w:pPr>
        <w:pStyle w:val="Zarkazkladnhotextu31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115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ostavuje sa zoznam prítomných družstiev a jednotlivcov</w:t>
      </w:r>
    </w:p>
    <w:p>
      <w:pPr>
        <w:pStyle w:val="Zarkazkladnhotextu31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115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isťuje sa totožnosť pretekárov</w:t>
      </w:r>
    </w:p>
    <w:p>
      <w:pPr>
        <w:pStyle w:val="Zarkazkladnhotextu31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115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kontrola registračných preukazov a prihlášok družstiev do súťaže, respektíve iných dokladov oprávňujúcich k štartu v danej súťaži</w:t>
      </w:r>
    </w:p>
    <w:p>
      <w:pPr>
        <w:pStyle w:val="Zarkazkladnhotextu31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115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konáva sa žrebovanie  členov družstiev  do sektorov </w:t>
      </w:r>
    </w:p>
    <w:p>
      <w:pPr>
        <w:pStyle w:val="Zarkazkladnhotextu31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115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žrebom sa určuje  poradie v akom si pretekári budú žrebovať čísla svojich pretekárskych úsekov.</w:t>
      </w:r>
    </w:p>
    <w:p>
      <w:pPr>
        <w:pStyle w:val="Zarkazkladnhotextu31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115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rebuje sa rozhodcovská komisia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 uplynutí časového limitu pre prezentáciu sa prezentácia ukončí a ďalšia prezentáciu už nie je prípustná. 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ánok VIII.</w:t>
      </w:r>
    </w:p>
    <w:p>
      <w:pPr>
        <w:pStyle w:val="Heading"/>
        <w:rPr>
          <w:sz w:val="24"/>
        </w:rPr>
      </w:pPr>
      <w:r>
        <w:rPr>
          <w:sz w:val="24"/>
        </w:rPr>
        <w:t>Rozhodcovská komisi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 všetky súťaže organizované podľa týchto súťažných pravidiel sa ustanovuje rozhodcovská komisia, ktorá je zložená z týchto funkcionár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2" w:leader="none"/>
        </w:tabs>
        <w:ind w:left="1222" w:hanging="360"/>
        <w:jc w:val="both"/>
        <w:rPr>
          <w:sz w:val="24"/>
          <w:szCs w:val="24"/>
        </w:rPr>
      </w:pPr>
      <w:r>
        <w:rPr>
          <w:sz w:val="24"/>
          <w:szCs w:val="24"/>
        </w:rPr>
        <w:t>riaditeľ prete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2" w:leader="none"/>
        </w:tabs>
        <w:ind w:left="1222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t SRZ Rady (odboru Š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2" w:leader="none"/>
        </w:tabs>
        <w:ind w:left="1222" w:hanging="360"/>
        <w:jc w:val="both"/>
        <w:rPr>
          <w:sz w:val="24"/>
          <w:szCs w:val="24"/>
        </w:rPr>
      </w:pPr>
      <w:r>
        <w:rPr>
          <w:sz w:val="24"/>
          <w:szCs w:val="24"/>
        </w:rPr>
        <w:t>hlavný rozhod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2" w:leader="none"/>
        </w:tabs>
        <w:ind w:left="1222" w:hanging="360"/>
        <w:jc w:val="both"/>
        <w:rPr>
          <w:sz w:val="24"/>
          <w:szCs w:val="24"/>
        </w:rPr>
      </w:pPr>
      <w:r>
        <w:rPr>
          <w:sz w:val="24"/>
          <w:szCs w:val="24"/>
        </w:rPr>
        <w:t>dvaja vedúci družstiev určení žrebo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šetci členovia rozhodcovskej komisie nosia dohovorené viditeľné označen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innosť rozhodcovskej komisie riadi a zvoláva riaditeľ pretekov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 prípade jeho neprítomnosti táto povinnosť prechádza na garan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šetky priestupky počas pretekov musia byť ihneď hlásené rozhodcovskej komisii, ktorá  môže s konečnou platnosťou  pretekára potrestať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šetky  protesty týkajúce sa výsledkovej listiny musia byť formulované do 30 minút po zverejnení oficiálnych výsledkov. Čas zverejnenia výsledkov musí byť na listine uvedený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šetky protesty proti regulárnosti pretekov sú predkladané rozhodcovskej komisii pretekov do  60 minút  po skončení pretekov. Môžu byt prednesené ústne, ale následne musia byť podané písomne spolu s čiastkou 100,00 €. V prípade, že protest bude rozhodcovskou komisiou uznaný za oprávnený, bude čiastka 100,00 € vrátená. V opačnom prípade táto prepadne v prospech účtu príslušného odboru prostredníctvom Garanta pretekov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nkcionovaný pretekár alebo družstvo musia byť ihneď oboznámení s rozhodnutím komis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ané protesty musia byť rozhodcovskou komisiou uzatvorené. Komisia v sporných prípadoch rozhoduje hlasovaním. Uznesenie je prijaté, ak za neho hlasovala nadpolovičná väčšina členov rozhodcovskej komis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elenie žltej alebo červenej karty rozhodcovskou komisiou musí byť súčasťou výsledkovej listiny. Dotknutým pretekárom sa odoberajú registračné preukazy, ktoré sa  spolu so správou hlavného rozhodcu a garanta SRZ predkladajú na sekretariát SZŠR k vykonaniu záznamu. Dosiahnuté výsledky pretekárov, označené symbolom „D“ (diskvalifikácia) musia ostať vo výsledkovej listine. V prípade nerozhodného výsledku pri hlasovaní je rozhodujúci hlas garanta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ánok IX.</w:t>
      </w:r>
    </w:p>
    <w:p>
      <w:pPr>
        <w:pStyle w:val="Heading"/>
        <w:rPr>
          <w:sz w:val="24"/>
        </w:rPr>
      </w:pPr>
      <w:r>
        <w:rPr>
          <w:sz w:val="24"/>
        </w:rPr>
        <w:t>Sankčný poriad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kvalifikácia nasleduje po udelení červenej karty. Pretekár musí preteky dokončiť. Do výsledkovej listiny sa zaznamenajú dosiahnuté CIPS bod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ve žlté karty sa rovnajú červenej karte. Pretekár musí preteky dokončiť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k dôjde k diskvalifikácii pretekára alebo pretekár  na preteky nenastúpi, bude mu priradené umiestnenie rovné počtu prihlásených družstiev alebo jednotlivcov v prípade súťaže jednotlivcov, zväčšené o dva. Dosiahnuté poradie pretekárov za diskvalifikovaným pretekárom sa nemení. (Príklad: Pretekár dosiahol umiestnenie 8 z 12 a bol diskvalifikovaný. Pretekárom  s umiestnením 9, 10, 11, 12 dosiahnuté umiestnenie ostáva. Diskvalifikovaný pretekár dostáva umiestnenie 14 a umiestnenie 8 nebude pridelené). Toto umiestnenie v prípade viacerých diskvalifikovaných pretekárov sa nespriemeruje. Ak dostane upozornenie celé družstvo (žltá karta) od rozhodcovskej komisie bude to mať zaznamenané vo svojej karte po dobu  2 rokov. V prípade následného porušenia pravidiel to bude komisia považovať za opakované porušenie pravidiel a bude sa to riešiť v súlade s disciplinárnym poriadko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k dostane upozornenie pretekár (žltá karta)  od rozhodcovskej komisie  bude mať svoj priestupok zaznačený vo svojom registračnom preukaze po dobu 2 rokov. V prípade akéhokoľvek ďalšieho priestupku počas týchto 2 rokov, bude to rozhodcovská komisia považovať za opakované porušenie pravidiel. Toto  bude riešené v súlade s disciplinárnym poriadkom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i prestupe si pretekár prenáša aj žltú kartu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Článok X.</w:t>
      </w:r>
    </w:p>
    <w:p>
      <w:pPr>
        <w:pStyle w:val="Zarkazkladnhotextu31"/>
        <w:tabs>
          <w:tab w:val="clear" w:pos="708"/>
          <w:tab w:val="left" w:pos="567" w:leader="none"/>
          <w:tab w:val="left" w:pos="709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moriadne udalosti</w:t>
      </w:r>
    </w:p>
    <w:p>
      <w:pPr>
        <w:pStyle w:val="Zarkazkladnhotextu31"/>
        <w:tabs>
          <w:tab w:val="clear" w:pos="708"/>
          <w:tab w:val="left" w:pos="567" w:leader="none"/>
          <w:tab w:val="left" w:pos="709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 v dôsledku mimoriadnej udalosti dôjde k ohrozeniu zdravia alebo života niektorého účastníka športovej akcie vyhlásenej SZŠR v čase od začiatku prezentácie po skončenie vyhlásenia jej výsledkov v priestoroch jej konania, musí byť bezpodmienečne osobami zdravotného zabezpečenia a organizačného štábu postihnutým poskytnutá prvá pomoc a privolaná rýchla lekárska pomoc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 udalosti musí byť spracovaný zápis podpísaný riaditeľom športovej akcie a garantom SZŠR, ktorý spolu so správou garanta SZŠR musí byť  predložený na sekretariát SZŠR v čo najkratšom čas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mimoriadnej udalosti, ktorej následkom bola strata ľudského života, je usporiadateľ povinný privolať políci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udalosti musí byť spracovaný zápis, ktorého obsahom bude popis všetkých krokov organizačného štábu. Tento zápis podpíše riaditeľ športovej akcie spolu s garantom SZŠR. Zápis v čo najkratšom čase spolu so správou garanta SZŠR bude  predložený na sekretariát SZŠR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 sa v dôsledku nevyhovujúcich poveternostných podmienok nemohlo konať športové podujatie alebo muselo byť prerušené resp. predčasne ukončené, zápis o rozhodnutí rozhodcovskej komisie, podpísaný riaditeľom pretekov a garantom SZŠR musí byť súčasťou správy garanta SZŠR. Táto správa musí byť predložená do 7 dní po skončení pretekov na sekretariát SZŠR. Športový odbor má právo po dohode s usporiadateľom určiť náhradný termín pretekov.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Článok XI.</w:t>
      </w:r>
    </w:p>
    <w:p>
      <w:pPr>
        <w:pStyle w:val="Heading"/>
        <w:rPr>
          <w:sz w:val="24"/>
        </w:rPr>
      </w:pPr>
      <w:r>
        <w:rPr>
          <w:sz w:val="24"/>
        </w:rPr>
        <w:t>Povodne alebo nespôsobilosť pretekárskej trate na usporiadanie prete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rípade, že sa podmienky pre konanie pretekov stali nevhodnými, musí usporiadateľ neodkladne informovať garanta, s ktorým spoločne rozhodnú o odložení preteku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o rozhodnutie musí usporiadateľ najneskôr v pondelok daného týždňa oznámiť telefonicky, e-mailom, alebo písomne všetkým dotknutým družstvám, vedúcemu komisie rozhodcov a sekretariátu SZŠR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tomto prípade sa súťaž odkladá na náhradný termín, alebo inú pretekársku trať, ktorá musí byť schválená SZŠR. Postupové súťaže musia byť ukončené najneskôr do 31. októbra kalendárneho roku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ky postupových súťaží budú vyhodnotené len z pretekov uskutočnených do 31. októbra daného rok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Článok XII.</w:t>
      </w:r>
    </w:p>
    <w:p>
      <w:pPr>
        <w:pStyle w:val="Heading"/>
        <w:rPr>
          <w:sz w:val="24"/>
        </w:rPr>
      </w:pPr>
      <w:r>
        <w:rPr>
          <w:sz w:val="24"/>
        </w:rPr>
        <w:t>Záverečné ustanov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ieto pravidlá nadobúdajú platnosť dňom schválenia VV SZŠR a účinnosť dňom 01.04.2023.</w:t>
      </w:r>
    </w:p>
    <w:p>
      <w:pPr>
        <w:pStyle w:val="Normal"/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60"/>
        <w:rPr/>
      </w:pPr>
      <w:r>
        <w:rPr>
          <w:sz w:val="24"/>
          <w:szCs w:val="24"/>
        </w:rPr>
        <w:t>Žilina 02.03.2023</w:t>
      </w:r>
    </w:p>
    <w:sectPr>
      <w:footerReference w:type="default" r:id="rId2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ind w:left="74" w:right="0" w:hanging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993" w:right="0" w:hanging="567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Zarkazkladnhotextu21">
    <w:name w:val="Zarážka základného textu 21"/>
    <w:basedOn w:val="Normal"/>
    <w:qFormat/>
    <w:pPr>
      <w:ind w:left="426" w:right="0" w:hanging="426"/>
    </w:pPr>
    <w:rPr>
      <w:sz w:val="22"/>
    </w:rPr>
  </w:style>
  <w:style w:type="paragraph" w:styleId="Zarkazkladnhotextu31">
    <w:name w:val="Zarážka základného textu 31"/>
    <w:basedOn w:val="Normal"/>
    <w:qFormat/>
    <w:pPr>
      <w:ind w:left="36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5:00Z</dcterms:created>
  <dc:creator>abc</dc:creator>
  <dc:description/>
  <cp:keywords/>
  <dc:language>en-US</dc:language>
  <cp:lastModifiedBy>SRZ</cp:lastModifiedBy>
  <cp:lastPrinted>2020-12-17T10:51:00Z</cp:lastPrinted>
  <dcterms:modified xsi:type="dcterms:W3CDTF">2023-03-20T12:57:00Z</dcterms:modified>
  <cp:revision>9</cp:revision>
  <dc:subject/>
  <dc:title>Súťažné pravidlá</dc:title>
</cp:coreProperties>
</file>