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nica z výročného zasadnutia LRU – prívlač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 dňa 21.1. 2023 v Piešťan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tom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ľa prezenčnej list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lenovia sekcie LRU prívlač - V. Tešický, R. Hatala,  J. Sámela, D. Hrk , R. Crko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komisiu rozhodcov – G. Hupková, V. Hupka, P. Kadl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gram zasadnuti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1. Otvorenie, voľba mandátovej, volebnej a návrhovej komisie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2. Kontrola uznesení z výročného zasadnutia v roku  2022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3. Vyhodnotenie šport. činnosti v roku 2022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4. Prihlášky a registrácie pre rok 2023, nasadenie družstiev v roku 2023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5. Termínový kalendár súťaží pre rok 2023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6. Plán prípravy štátnej reprezentácie pre rok 2023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7. Aktualizácie predpisov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8. Členský poplatok do SZŠR pre rok 2023 - informácia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9. Plán práce na rok 2023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10. Voľba členov výboru ŠO pre roky 2023 – 2027 a delegátov na konferenci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1. Rôzne,  antidoping – vzdelávanie..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12. Uznesenie, záver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tvorenie  a voľba členov komisi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nutie otvoril  predseda športového odboru  PhDr. Sámela a predniesol návrh programu, ktorí prítomní zástupcovia schváli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ítomní zástupcovia schválili zloženie mandátovej, volebnej a návrhovej komisie v zlož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átová komisia – Kosmeľ, Václavík, Franc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:    16                   Zdržal sa: 0             Proti: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ová  - Hrk/predseda/,  Klimovský  , Hata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   16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olebná komisia: Těšický, Mihalda, Smat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  16                   Zdržal sa : 0            Proti: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eda mandátovej komisie informoval, že podľa prezenčnej listiny je prítomných 16 zástupcov  s hlasovacím právo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Kontrola uznesení z výročného zasadnutia v rok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ortový odbor splnil v roku 2022 úlohy, ktoré vyplývali z plánu práce na rok 2022 a z prijatých uznesení z výročného zasadnutia sekc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Vyhodnotenie činnosti športového odboru v roku 202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u o činnosti predniesol Jaroslav Sámela .  V uplynulom období športový odbor  pracoval v zložení: J. Sámela, V. Těšický, R. Hatala, D. Hrk, R. Crkoň . Predseda športového odboru  v správe zhodnotil priebeh súťaží 1.ligy, 2. ligy, MMSR a Ligy juniorov v roku 2022 a prácu s juniormi a mládežou. Ďalej oboznámil s čerpaním finančných prostriedkov za rok 2022. Správu k reprezentácii na MS predniesol tréner V. Těšický. Družstvo sa umiestnilo na 2. mieste.  Z jednotlivcov sa L. Hollý umiestnil na 4. mieste. Správu o činnosti juniorov predniesol J. Václavík, ktorý poďakoval za spoluprácu L. Hollému, J. Helerovi a R. Lichému. Na zasadnutí boli ocenení 3 najlepší pretekári  za celý rok 2022 jednotlivých súťaží. Všetky súťaže prebehli bez väčších problémov. P. Sámela poďakoval organizáciám za ich usporiadanie. V roku 2022 vznikli nové odbory – lov sumcov z člna - sumcový extrém a lov dravých rýb z člnov. 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Prihlášky a registrácie pre rok 2023, nasadenie družstiev v roku 202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seda športového odboru  ďalej oboznámil prítomných s počtom družstiev prihlásených do jednotlivých súťaží v prvej a druhej lige. Do 1. ligy sa prihlásilo 10 a  do druhej ligy 9 družstiev. V roku 2023 bude pokračovať i Liga juniorov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Termínový kalendár a súťaže pre rok 202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edseda športového odboru oboznámil prítomných s návrhom termínového kalendára. TK tvorí samostatnú prílohu zápis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Plán prípravy štátnej reprezentác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rávu predniesol poverený tréner štátnej reprezentácie Vlastimil Těšický . Definitívne termíny sústredení  a plán práce s reprezentáciou  budú určené dodatočne.  Na MS 2023 sa zmenilo miesto konania – budú sa konať v Bulhar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Aktualizácia predpis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 LRU-Pr informoval, že aj pre rok 2023 platí počet 10 družstiev v 1. a aj 2. Lige  a 1 postupujúci resp. zostupujúci. Táto zmena je trvalá a bola schválená uzneseniami v r. 2021. Zároveň platia aj ďalšie pravidlá v zmysle aktualizácie predpisov z r. 2022 nap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liga a MSR –  za 1. miesto prideľovať 50 bod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iga – 40 bodov ( resp. podľa poštu družstiev v jednotlivých preteko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zástupcu družstva Vranov n/T : Bodov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y na pohárových pretekoch na tečúcich vodách do max. počtu 50 bodov a na stojatých vodách do max. počtu 30 bodov - prideľovať podľa počtu zúčastnených registrovaných pretekárov z 1. a 2. ligy. Pretekov sa musí zúčastniť minimálne   30  štartujúcich pretekárov, z toho 10 registrovaných v zmysle termínového kalendára (napr. 29 registrovaných pretekárov - najvyšší počet pridelených  bodov bude 29 za 1. miesto, 26 za 2. miesto...) .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color w:val="FF0000"/>
          <w:spacing w:val="5"/>
        </w:rPr>
        <w:t>„</w:t>
      </w:r>
      <w:bookmarkStart w:id="0" w:name="_Hlk125193555"/>
      <w:r>
        <w:rPr>
          <w:rFonts w:cs="Calibri" w:ascii="Calibri" w:hAnsi="Calibri"/>
          <w:color w:val="FF0000"/>
          <w:spacing w:val="5"/>
        </w:rPr>
        <w:t>ZA“ </w:t>
        <w:tab/>
        <w:t>16</w:t>
        <w:tab/>
        <w:tab/>
        <w:t>hlasovalo  (slovom šestnásť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PROTI“  0</w:t>
        <w:tab/>
        <w:tab/>
        <w:t xml:space="preserve">nehlasoval nikto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ZDRŽAL SA“</w:t>
        <w:tab/>
        <w:t xml:space="preserve"> 0         nehlasoval nik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  <w:t>Návrh bol prijatý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</w:rPr>
        <w:t>Návrh zástupcu družstva Dubnica n/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ípade, že organizátor zabezpečí trať, na ktorej môžu všetci zúčastnení pretekári loviť naraz v jednom kole, rozhodujú si pretekári navzájom (spôsob rozhodovania upresní organizátor v propozíciach) 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color w:val="FF0000"/>
          <w:spacing w:val="5"/>
        </w:rPr>
        <w:t>ZA“ </w:t>
        <w:tab/>
        <w:t>16</w:t>
        <w:tab/>
        <w:tab/>
        <w:t>hlasovalo  (slovom šestnásť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PROTI“  0</w:t>
        <w:tab/>
        <w:tab/>
        <w:t xml:space="preserve">nehlasoval nikto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ZDRŽAL SA“</w:t>
        <w:tab/>
        <w:t xml:space="preserve"> 0         nehlasoval nikt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ávrh bol prijatý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lenský poplatok do SZŠR pre rok 2023 – informácia o platb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krem družstiev Želiezovce, Žilina a Ružomberok všetci členovia družstiev zaplatili členský poplatok na rok 202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Plán práce na rok 2032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hDr. Sámela predniesol plán práce na r. 2023: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Calibri" w:ascii="Calibri" w:hAnsi="Calibri"/>
        </w:rPr>
        <w:t xml:space="preserve">-pripraviť výber reprezentácie na Majstrovstvá sveta na rok 2023 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Calibri" w:ascii="Calibri" w:hAnsi="Calibri"/>
        </w:rPr>
        <w:t>-pokračovať v práci s juniormi a mládežou, organizovať pre najlepších jednotlivcov sústredenia, kempy a tréningy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vypracovať termínový kalendár súťaží LRU – prívlač na rok 2023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zabezpečiť priebeh ligových súťaží seniorov a juniorov v roku 2023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organizovať juniorské a seniorské Majstrovstvá SR</w:t>
      </w:r>
    </w:p>
    <w:p>
      <w:pPr>
        <w:pStyle w:val="Normal"/>
        <w:ind w:left="357" w:hanging="0"/>
        <w:jc w:val="both"/>
        <w:rPr>
          <w:rFonts w:ascii="Calibri" w:hAnsi="Calibri" w:cs="Calibri"/>
          <w:u w:val="single"/>
          <w:lang w:eastAsia="sk-SK"/>
        </w:rPr>
      </w:pPr>
      <w:r>
        <w:rPr>
          <w:rFonts w:cs="Calibri" w:ascii="Calibri" w:hAnsi="Calibri"/>
          <w:u w:val="single"/>
          <w:lang w:eastAsia="sk-SK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color w:val="FF0000"/>
          <w:spacing w:val="5"/>
        </w:rPr>
        <w:t>„</w:t>
      </w:r>
      <w:bookmarkStart w:id="1" w:name="_Hlk125193613"/>
      <w:r>
        <w:rPr>
          <w:rFonts w:cs="Calibri" w:ascii="Calibri" w:hAnsi="Calibri"/>
          <w:color w:val="FF0000"/>
          <w:spacing w:val="5"/>
        </w:rPr>
        <w:t>ZA“ </w:t>
        <w:tab/>
        <w:t>16</w:t>
        <w:tab/>
        <w:tab/>
        <w:t>hlasovalo  (slovom šestnásť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PROTI“   0</w:t>
        <w:tab/>
        <w:tab/>
        <w:t xml:space="preserve">nehlasoval nikto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ZDRŽAL SA“</w:t>
        <w:tab/>
        <w:t xml:space="preserve">  0        nehlasoval nik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bookmarkEnd w:id="1"/>
      <w:r>
        <w:rPr>
          <w:rFonts w:cs="Calibri" w:ascii="Calibri" w:hAnsi="Calibri"/>
          <w:color w:val="FF0000"/>
          <w:spacing w:val="5"/>
        </w:rPr>
        <w:t>Návrh bol schválen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án práce na rok 2023 prednesený vedúcim športového odboru  prítomní účastníci jednohlasne schválili. 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Voľba členov ŠO pre roky 2023 – 2026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ávrh: </w:t>
      </w:r>
      <w:r>
        <w:rPr>
          <w:rFonts w:cs="Calibri" w:ascii="Calibri" w:hAnsi="Calibri"/>
        </w:rPr>
        <w:t xml:space="preserve">aby ŠO pracoval v rovnakom zložení ako v predchádzajúcom období t.j., vedúci ŠO </w:t>
      </w:r>
      <w:r>
        <w:rPr>
          <w:rFonts w:cs="Calibri" w:ascii="Calibri" w:hAnsi="Calibri"/>
          <w:bCs/>
        </w:rPr>
        <w:t>Jaroslav Sámela</w:t>
      </w:r>
      <w:r>
        <w:rPr>
          <w:rFonts w:cs="Calibri" w:ascii="Calibri" w:hAnsi="Calibri"/>
        </w:rPr>
        <w:t xml:space="preserve"> a členovia </w:t>
      </w:r>
      <w:r>
        <w:rPr>
          <w:rFonts w:cs="Calibri" w:ascii="Calibri" w:hAnsi="Calibri"/>
          <w:bCs/>
        </w:rPr>
        <w:t>Róbert Crkoň, Daniel Hrk, Richard Hatala a Vlastimil Těšický</w:t>
      </w:r>
    </w:p>
    <w:p>
      <w:pPr>
        <w:pStyle w:val="Normal"/>
        <w:shd w:fill="FFFFFF" w:val="clear"/>
        <w:spacing w:lineRule="atLeast" w:line="270"/>
        <w:rPr/>
      </w:pPr>
      <w:bookmarkStart w:id="2" w:name="_Hlk125193689"/>
      <w:bookmarkEnd w:id="2"/>
      <w:r>
        <w:rPr>
          <w:rFonts w:cs="Calibri" w:ascii="Calibri" w:hAnsi="Calibri"/>
          <w:color w:val="FF0000"/>
          <w:spacing w:val="5"/>
        </w:rPr>
        <w:t>,,ZA“ </w:t>
        <w:tab/>
        <w:t xml:space="preserve">  15</w:t>
        <w:tab/>
        <w:tab/>
        <w:t>hlasovalo  (slovom trinásť) členov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PROTI“  0</w:t>
        <w:tab/>
        <w:t xml:space="preserve">            nehlasoval nik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FF0000"/>
          <w:spacing w:val="5"/>
        </w:rPr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ZDRŽAL SA“</w:t>
        <w:tab/>
        <w:t xml:space="preserve">   1       hlasoval (jeden člen)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bookmarkStart w:id="3" w:name="_Hlk125193689"/>
      <w:bookmarkEnd w:id="3"/>
      <w:r>
        <w:rPr>
          <w:rFonts w:cs="Calibri" w:ascii="Calibri" w:hAnsi="Calibri"/>
          <w:bCs/>
          <w:color w:val="FF0000"/>
        </w:rPr>
        <w:t>Návrh bol schválený</w:t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1. Rôzne a diskus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úci ŠO informoval zúčastnených o antidopingových pravidlách a ich dodržiavaní. Antidopingové vzdelávanie – každý pretekár je povinný riadiť sa smernicou o antidopin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oľba delegátov na konferenciu SZŠR:  Crkoň, Hrk, Hatala, Sámela, Těšický,  L. Hollý - náhradník Juraj Václav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ástupca za TA  bude zvolený po ich výročnom zasadnutí.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color w:val="FF0000"/>
          <w:spacing w:val="5"/>
        </w:rPr>
        <w:t>,,ZA“ </w:t>
        <w:tab/>
        <w:t xml:space="preserve">  16</w:t>
        <w:tab/>
        <w:tab/>
        <w:t>hlasovalo  (slovom trinásť) členov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PROTI“  0</w:t>
        <w:tab/>
        <w:tab/>
        <w:t xml:space="preserve">nehlasoval nikto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color w:val="FF0000"/>
          <w:spacing w:val="5"/>
        </w:rPr>
        <w:t>„</w:t>
      </w:r>
      <w:r>
        <w:rPr>
          <w:rFonts w:cs="Calibri" w:ascii="Calibri" w:hAnsi="Calibri"/>
          <w:color w:val="FF0000"/>
          <w:spacing w:val="5"/>
        </w:rPr>
        <w:t>ZDRŽAL SA“</w:t>
        <w:tab/>
        <w:t xml:space="preserve">  0        nehlasoval nikto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ávrh bol schválen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iskusii odzneli príspe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vrh zástupcu družstva Humenné, aby zostupovali a postupovali  2 družstvá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„</w:t>
      </w:r>
      <w:r>
        <w:rPr>
          <w:rFonts w:cs="Calibri" w:ascii="Calibri" w:hAnsi="Calibri"/>
          <w:color w:val="FF0000"/>
        </w:rPr>
        <w:t>ZA“:     6                       hlasovalo (slovom šesť členov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,,Proti“:   8                       hlasovalo slovom osem členov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,,Zdržal sa“: 2                  hlasovali dvaja členovia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ávrh nebol schválený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/>
          <w:szCs w:val="24"/>
        </w:rPr>
        <w:t>12. Záver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er predseda športového odboru poďakoval všetkým za účasť a ukončil zasadnutie.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iešťanoch dňa 21.1.2023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ísala G. Hupková:              </w:t>
        <w:tab/>
        <w:tab/>
        <w:tab/>
        <w:t xml:space="preserve">         PhDr. Jaroslav Sámela, Ph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predseda športového odboru LRU-PR</w:t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znesenie z výročného zasadnutia delegátov LRU – prívlač konaného  21.1. 2023 v Piešťano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. Berie na vedo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yhodnotenie športovej činnosti za rok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rávu o činnosti sekcie za rok 202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právu reprezentačného trénera o dosiahnutých výsledkoch   reprezentantov v roku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čerpanie finančných prostriedkov v roku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ihlášky do súťaž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Schvaľuj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</w:rPr>
        <w:t>výsledky volieb výboru ŠO pre roky 2023 - 20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lán práce športového odboru na rok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edbežný termínových kalendár postupových súťaží pre rok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lán práce reprezentácie  pre rok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ktualizáciu športových predpisov</w:t>
      </w:r>
    </w:p>
    <w:p>
      <w:pPr>
        <w:pStyle w:val="Normal"/>
        <w:rPr/>
      </w:pPr>
      <w:r>
        <w:rPr>
          <w:rFonts w:cs="Calibri" w:ascii="Calibri" w:hAnsi="Calibri"/>
        </w:rPr>
        <w:t>- voľby delegátov na konferenciu SZ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ávrh rozpočtu ( príloh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Ukladá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abezpečiť usporiadanie postupových súťaží podľa 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usporiadanie M S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všetkým pretekárom dôsledne dodržiavať schválené predpisy pre športovú činnosť a antidopingovú smernicu</w:t>
      </w:r>
    </w:p>
    <w:p>
      <w:pPr>
        <w:pStyle w:val="Normal"/>
        <w:rPr/>
      </w:pPr>
      <w:r>
        <w:rPr>
          <w:rFonts w:cs="Calibri" w:ascii="Calibri" w:hAnsi="Calibri"/>
        </w:rPr>
        <w:t>- zodpovedne pristupovať k jednotlivým pretekom a rozhodovaniu na n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zasadnutie športového odboru podľa potreby – min. 4x v priebehu ro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Navrh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covať prijaté návrhy do predpisov pre športovú činnosť LRU prívla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>Ivko</dc:creator>
  <dc:description/>
  <cp:keywords/>
  <dc:language>en-US</dc:language>
  <cp:lastModifiedBy>SRZ</cp:lastModifiedBy>
  <dcterms:modified xsi:type="dcterms:W3CDTF">2023-02-27T12:51:00Z</dcterms:modified>
  <cp:revision>2</cp:revision>
  <dc:subject/>
  <dc:title>Zápisnica z výročného zasadnutia LRU – prívlač zo dňa 10</dc:title>
</cp:coreProperties>
</file>