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 xml:space="preserve">Slovenský zväz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Športového rybolovu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ndreja Kmeťa 20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010 55 Žilin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ápisnica z výročného rozšíreného zasadnutia sekcie LRU-mucha zo dňa 28.01.2023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ítomných bolo 47 zástupcov družstiev s hlasovacím právom a všetci členovia športového odboru: Michal Leibiczer, Peter Tomko, Jozef Gajdoš, Vladimír Ligda ml. a Štefan Mlynarčík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Zasadnutie otvoril vedúci športového odboru M. Leibiczer a predniesol návrh programu z pozvánky na zasadnutie. Návrh programu bol jednohlasne odsúhlasený a zasadnutie pokračovalo podľa určeného programu. </w:t>
      </w:r>
    </w:p>
    <w:p>
      <w:pPr>
        <w:pStyle w:val="Normal"/>
        <w:spacing w:before="280" w:after="280"/>
        <w:rPr>
          <w:lang w:val="sk-SK" w:eastAsia="sk-SK"/>
        </w:rPr>
      </w:pPr>
      <w:r>
        <w:rPr>
          <w:b/>
          <w:bCs/>
          <w:u w:val="single"/>
          <w:lang w:val="sk-SK" w:eastAsia="sk-SK"/>
        </w:rPr>
        <w:t>Program</w:t>
      </w:r>
      <w:r>
        <w:rPr>
          <w:lang w:val="sk-SK" w:eastAsia="sk-SK"/>
        </w:rPr>
        <w:t>:</w:t>
      </w:r>
    </w:p>
    <w:p>
      <w:pPr>
        <w:pStyle w:val="Normal"/>
        <w:autoSpaceDE w:val="false"/>
        <w:spacing w:before="0" w:after="27"/>
        <w:rPr/>
      </w:pPr>
      <w:r>
        <w:rPr>
          <w:color w:val="000000"/>
          <w:lang w:val="sk-SK" w:eastAsia="sk-SK"/>
        </w:rPr>
        <w:t>1.   Otvorenie</w:t>
      </w:r>
    </w:p>
    <w:p>
      <w:pPr>
        <w:pStyle w:val="Normal"/>
        <w:autoSpaceDE w:val="false"/>
        <w:spacing w:before="0" w:after="27"/>
        <w:rPr/>
      </w:pPr>
      <w:r>
        <w:rPr>
          <w:color w:val="000000"/>
          <w:lang w:val="sk-SK" w:eastAsia="sk-SK"/>
        </w:rPr>
        <w:t>2.   Kontrola uznesení z výročného zasadnutia v roku 2022</w:t>
      </w:r>
    </w:p>
    <w:p>
      <w:pPr>
        <w:pStyle w:val="Normal"/>
        <w:autoSpaceDE w:val="false"/>
        <w:spacing w:before="0" w:after="27"/>
        <w:rPr/>
      </w:pPr>
      <w:r>
        <w:rPr>
          <w:color w:val="000000"/>
          <w:lang w:val="sk-SK" w:eastAsia="sk-SK"/>
        </w:rPr>
        <w:t>3.   Vyhodnotenie športovej činnosti v roku 2022</w:t>
      </w:r>
    </w:p>
    <w:p>
      <w:pPr>
        <w:pStyle w:val="Normal"/>
        <w:autoSpaceDE w:val="false"/>
        <w:spacing w:before="0" w:after="27"/>
        <w:rPr/>
      </w:pPr>
      <w:r>
        <w:rPr>
          <w:color w:val="000000"/>
          <w:lang w:val="sk-SK" w:eastAsia="sk-SK"/>
        </w:rPr>
        <w:t>4.   Prihlášky a registrácie pre rok 2023, nasadenie družstiev v roku 2023</w:t>
      </w:r>
    </w:p>
    <w:p>
      <w:pPr>
        <w:pStyle w:val="Normal"/>
        <w:autoSpaceDE w:val="false"/>
        <w:spacing w:before="0" w:after="27"/>
        <w:rPr/>
      </w:pPr>
      <w:r>
        <w:rPr>
          <w:color w:val="000000"/>
          <w:lang w:val="sk-SK" w:eastAsia="sk-SK"/>
        </w:rPr>
        <w:t>5.   Termínový kalendár súťaží pre rok 2023</w:t>
      </w:r>
    </w:p>
    <w:p>
      <w:pPr>
        <w:pStyle w:val="Normal"/>
        <w:autoSpaceDE w:val="false"/>
        <w:spacing w:before="0" w:after="27"/>
        <w:rPr/>
      </w:pPr>
      <w:r>
        <w:rPr>
          <w:color w:val="000000"/>
          <w:lang w:val="sk-SK" w:eastAsia="sk-SK"/>
        </w:rPr>
        <w:t>6.   Plán prípravy štátnej reprezentácie pre rok 2023</w:t>
      </w:r>
    </w:p>
    <w:p>
      <w:pPr>
        <w:pStyle w:val="Normal"/>
        <w:autoSpaceDE w:val="false"/>
        <w:spacing w:before="0" w:after="27"/>
        <w:rPr/>
      </w:pPr>
      <w:r>
        <w:rPr>
          <w:color w:val="000000"/>
          <w:lang w:val="sk-SK" w:eastAsia="sk-SK"/>
        </w:rPr>
        <w:t>7.   Aktualizácie predpisov</w:t>
      </w:r>
    </w:p>
    <w:p>
      <w:pPr>
        <w:pStyle w:val="Normal"/>
        <w:autoSpaceDE w:val="false"/>
        <w:spacing w:before="0" w:after="27"/>
        <w:rPr/>
      </w:pPr>
      <w:r>
        <w:rPr>
          <w:color w:val="000000"/>
          <w:lang w:val="sk-SK" w:eastAsia="sk-SK"/>
        </w:rPr>
        <w:t>8.   Členský a štartovný poplatok SZŠR pre rok 2023</w:t>
      </w:r>
    </w:p>
    <w:p>
      <w:pPr>
        <w:pStyle w:val="Normal"/>
        <w:autoSpaceDE w:val="false"/>
        <w:spacing w:before="0" w:after="27"/>
        <w:rPr/>
      </w:pPr>
      <w:r>
        <w:rPr>
          <w:color w:val="000000"/>
          <w:lang w:val="sk-SK" w:eastAsia="sk-SK"/>
        </w:rPr>
        <w:t>9.   Plán práce na rok 2023</w:t>
      </w:r>
    </w:p>
    <w:p>
      <w:pPr>
        <w:pStyle w:val="Normal"/>
        <w:autoSpaceDE w:val="false"/>
        <w:spacing w:before="0" w:after="27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0. Voľba členov výboru ŠO pre roky 2023-2027</w:t>
      </w:r>
    </w:p>
    <w:p>
      <w:pPr>
        <w:pStyle w:val="Normal"/>
        <w:autoSpaceDE w:val="false"/>
        <w:spacing w:before="0" w:after="27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>11. Rôzne</w:t>
      </w:r>
    </w:p>
    <w:p>
      <w:pPr>
        <w:pStyle w:val="Normal"/>
        <w:autoSpaceDE w:val="false"/>
        <w:spacing w:before="0" w:after="27"/>
        <w:rPr>
          <w:color w:val="000000"/>
          <w:lang w:val="sk-SK" w:eastAsia="sk-SK"/>
        </w:rPr>
      </w:pPr>
      <w:r>
        <w:rPr>
          <w:color w:val="000000"/>
          <w:lang w:val="sk-SK" w:eastAsia="sk-SK"/>
        </w:rPr>
        <w:t xml:space="preserve">12. Uznesenia, záver  </w:t>
      </w:r>
    </w:p>
    <w:p>
      <w:pPr>
        <w:pStyle w:val="Normal"/>
        <w:jc w:val="both"/>
        <w:rPr>
          <w:b/>
          <w:b/>
          <w:color w:val="000000"/>
          <w:lang w:val="sk-SK" w:eastAsia="sk-SK"/>
        </w:rPr>
      </w:pPr>
      <w:r>
        <w:rPr>
          <w:b/>
          <w:color w:val="000000"/>
          <w:lang w:val="sk-SK" w:eastAsia="sk-SK"/>
        </w:rPr>
      </w:r>
    </w:p>
    <w:p>
      <w:pPr>
        <w:pStyle w:val="Normal"/>
        <w:jc w:val="both"/>
        <w:rPr>
          <w:b/>
          <w:b/>
          <w:lang w:val="sk-SK" w:eastAsia="en-GB"/>
        </w:rPr>
      </w:pPr>
      <w:r>
        <w:rPr>
          <w:b/>
          <w:lang w:val="sk-SK"/>
        </w:rPr>
        <w:t>1. Otvorenie</w:t>
      </w:r>
    </w:p>
    <w:p>
      <w:pPr>
        <w:pStyle w:val="Normal"/>
        <w:jc w:val="both"/>
        <w:rPr/>
      </w:pPr>
      <w:r>
        <w:rPr>
          <w:lang w:val="sk-SK"/>
        </w:rPr>
        <w:t xml:space="preserve">Zasadnutie otvoril vedúci sekcie M. Leibiczer a predniesol návrh programu, ktorí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ítomní zástupcovia jednohlasne schválili.</w:t>
      </w:r>
    </w:p>
    <w:p>
      <w:pPr>
        <w:pStyle w:val="Normal"/>
        <w:jc w:val="both"/>
        <w:rPr/>
      </w:pPr>
      <w:r>
        <w:rPr>
          <w:lang w:val="sk-SK"/>
        </w:rPr>
        <w:t>Zvolila sa mantátová komisia: Henrich Pohronský, Stanislav Benko, Dušan Jaššo</w:t>
      </w:r>
    </w:p>
    <w:p>
      <w:pPr>
        <w:pStyle w:val="Normal"/>
        <w:jc w:val="both"/>
        <w:rPr/>
      </w:pPr>
      <w:r>
        <w:rPr>
          <w:lang w:val="sk-SK"/>
        </w:rPr>
        <w:t>Zvolila sa mandátová komisia: Michal Bučko, marek Mäsiar, Ján Táborecký</w:t>
      </w:r>
    </w:p>
    <w:p>
      <w:pPr>
        <w:pStyle w:val="Normal"/>
        <w:jc w:val="both"/>
        <w:rPr/>
      </w:pPr>
      <w:r>
        <w:rPr>
          <w:lang w:val="sk-SK"/>
        </w:rPr>
        <w:t>Zvolila sa volebná komisia: Štefan Kováč, Štefan Štempel, Mário Žia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šetky volebné komisie boli zvolené jednohlasne: </w:t>
      </w:r>
    </w:p>
    <w:p>
      <w:pPr>
        <w:pStyle w:val="Normal"/>
        <w:jc w:val="both"/>
        <w:rPr/>
      </w:pPr>
      <w:r>
        <w:rPr>
          <w:lang w:val="sk-SK"/>
        </w:rPr>
        <w:t>ZA - 47</w:t>
        <w:tab/>
        <w:tab/>
        <w:t>PROTI - 0</w:t>
        <w:tab/>
        <w:t xml:space="preserve"> </w:t>
        <w:tab/>
        <w:t xml:space="preserve">ZDRŽALI SA HLASOVANIA - 0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</w:rPr>
        <w:t xml:space="preserve">2. Kontrola uznesení z výročného zasadnutia </w:t>
      </w:r>
      <w:r>
        <w:rPr>
          <w:b/>
          <w:lang w:val="sk-SK"/>
        </w:rPr>
        <w:t>v roku</w:t>
      </w:r>
      <w:r>
        <w:rPr>
          <w:lang w:val="sk-SK"/>
        </w:rPr>
        <w:t xml:space="preserve">  </w:t>
      </w:r>
      <w:r>
        <w:rPr>
          <w:b/>
        </w:rPr>
        <w:t>202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ekcia splnila v roku 2022 úlohy, ktoré vyplývali z plánu práce na rok 2022 a z prijatých uznesení z výročného zasadnutia sekci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3. Vyhodnotenie športovej činnosti v roku 202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ávu o činnosti predniesol M. Leibiczer.  V uplynulom období odbor  pracoval v zložení: Ing. Michal Leibiczer (vedúci), Ing. Peter Tomko, Ing. Vladimír Ligda ml., Ing. Štefan Mlynarčík, Jozef Gajdoš. Predseda odboru v správe zhodnotil priebeh súťaží 1.ligy, 2. ligy, Divízií A a B, MSR 2022 seniorov, MSR 2022 juniorov a juniorskej ligy. Všetky súťaže prebehli bez väčších problémov a poďakoval organizáciám za ich usporiadanie. Predniesol aj správu o výsledkoch reprezentácie sekcie LRU – MUCHA na MS, ME, MS juniorov a MS Masters. Informoval o veľmi aktívnej práci s mládežou, čo prinieslo enormné zvýšenie počtu mladých muškár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4. Prihlášky a registrácie pre rok 2023, nasadenie družstiev v roku 202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edúci odboru ďalej oboznámil prítomných s počtom družstiev prihlásených do jednotlivých súťaží v prvej a druhej lige ako aj v divíziách. Do 1.ligy sa prihlásilo 12 a  do 2.ligy 12 družstiev a divíziách  A  a B bude zhodne po 11 družstiev. Je to znova výrazne najviac zo všetkých sekcií. Juniorská liga bude mať 9 družstie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5. Termínový kalendár a súťaže pre rok 202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edúci obdoru oboznámil prítomných s návrhom termínového kalendára. Návrh bol pripomienkovaný a odsúhlasený, konečný termínový kalendár bude zverejnený na webe www.lrumucha.sk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Hlasovanie: </w:t>
      </w:r>
    </w:p>
    <w:p>
      <w:pPr>
        <w:pStyle w:val="Normal"/>
        <w:jc w:val="both"/>
        <w:rPr/>
      </w:pPr>
      <w:r>
        <w:rPr>
          <w:lang w:val="sk-SK"/>
        </w:rPr>
        <w:t>ZA - 46</w:t>
        <w:tab/>
        <w:tab/>
        <w:t>PROTI - 0</w:t>
        <w:tab/>
        <w:t xml:space="preserve"> </w:t>
        <w:tab/>
        <w:t xml:space="preserve">ZDRŽALI SA HLASOVANIA - 1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6. Plán prípravy štátnej reprezentácie na rok 2023 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 xml:space="preserve">nominácia na MS 2023 Slovensko - Liptov (A reprezentácia): </w:t>
      </w:r>
    </w:p>
    <w:p>
      <w:pPr>
        <w:pStyle w:val="Normal"/>
        <w:ind w:left="284" w:hanging="0"/>
        <w:jc w:val="both"/>
        <w:rPr/>
      </w:pPr>
      <w:r>
        <w:rPr/>
        <w:t xml:space="preserve">pretekári: Roman TELUCH, Kristian ŠVEDA, Marek </w:t>
      </w:r>
      <w:r>
        <w:rPr>
          <w:caps/>
        </w:rPr>
        <w:t>MäSIAR</w:t>
      </w:r>
      <w:r>
        <w:rPr/>
        <w:t>, Zdenko NEMČÍK,  Vladimír LIGDA</w:t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 xml:space="preserve">nominácia na ME 2023 Portugalsko - Covilha (B reprezentácia): </w:t>
      </w:r>
    </w:p>
    <w:p>
      <w:pPr>
        <w:pStyle w:val="Normal"/>
        <w:ind w:left="284" w:hanging="0"/>
        <w:jc w:val="both"/>
        <w:rPr/>
      </w:pPr>
      <w:r>
        <w:rPr/>
        <w:t>pretekári: Igor HRÍBIK, Martin KLAUČO, Igor LUKÁŠIK, Rastislav DEVEČKA, Štefan KOHÝĽ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 xml:space="preserve">nominácia na MS juniorov 2023 Bosna a Hercegovina - Mostar: </w:t>
      </w:r>
    </w:p>
    <w:p>
      <w:pPr>
        <w:pStyle w:val="Normal"/>
        <w:ind w:left="284" w:hanging="0"/>
        <w:jc w:val="both"/>
        <w:rPr/>
      </w:pPr>
      <w:r>
        <w:rPr/>
        <w:t xml:space="preserve">pretekári: Miroslav BUMBERA, Oliver PAČAJ, Tadeáš JURČO, Alexandra MATISOVÁ, Tadeáš TURČEK, Michal TROPP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  <w:t xml:space="preserve">nominácia na MS Masters 2023 Kanada – Kamloops BC: </w:t>
      </w:r>
    </w:p>
    <w:p>
      <w:pPr>
        <w:pStyle w:val="Normal"/>
        <w:ind w:left="284" w:hanging="0"/>
        <w:jc w:val="both"/>
        <w:rPr/>
      </w:pPr>
      <w:r>
        <w:rPr/>
        <w:t>pretekári: nominácia bude určená po prihlásení dostatočného počtu pretekárov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rípadných náhradníkov si určí nový reprezentačný tréner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Hlasovanie: </w:t>
      </w:r>
    </w:p>
    <w:p>
      <w:pPr>
        <w:pStyle w:val="Normal"/>
        <w:jc w:val="both"/>
        <w:rPr/>
      </w:pPr>
      <w:r>
        <w:rPr>
          <w:lang w:val="sk-SK"/>
        </w:rPr>
        <w:t>ZA - 47</w:t>
        <w:tab/>
        <w:tab/>
        <w:t>PROTI - 0</w:t>
        <w:tab/>
        <w:t xml:space="preserve"> </w:t>
        <w:tab/>
        <w:t xml:space="preserve">ZDRŽALI SA HLASOVANIA - 0 </w:t>
      </w:r>
    </w:p>
    <w:p>
      <w:pPr>
        <w:pStyle w:val="Normal"/>
        <w:ind w:left="100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7. Aktualizácie predpisov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>Odbor LRU-mucha ako aj zástupcovia niektorých organizácií predniesli návrhy na zmenu a doplnenie pravidiel LRU-mucha. O všetkých návrhoch sa po plodnej diskusii hlasovalo. Návrhy, ktoré boli hlasovaním schválené, sú popísané nižšie. Budú  zakomponované do pravidiel a platné od sezóny 2023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8. Členský a štartovný poplatok do SZŠR pre rok 2023 – informácia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Členský poplatok sa pre rok 2023 nemení, ostáva 5€, pre mládež, ženy a rozhodcov 0,10€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9. Plán práce na rok 2023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lán práce na rok 2023 bol prednesený vedúcim odboru, prítomní účastníci ho jednohlasne schválili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Hlasovanie: </w:t>
      </w:r>
    </w:p>
    <w:p>
      <w:pPr>
        <w:pStyle w:val="Normal"/>
        <w:jc w:val="both"/>
        <w:rPr/>
      </w:pPr>
      <w:r>
        <w:rPr>
          <w:lang w:val="sk-SK"/>
        </w:rPr>
        <w:t>ZA - 47</w:t>
        <w:tab/>
        <w:tab/>
        <w:t>PROTI - 0</w:t>
        <w:tab/>
        <w:t xml:space="preserve"> </w:t>
        <w:tab/>
        <w:t xml:space="preserve">ZDRŽALI SA HLASOVANIA - 0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spacing w:before="0" w:after="27"/>
        <w:rPr>
          <w:b/>
          <w:b/>
          <w:bCs/>
          <w:color w:val="000000"/>
          <w:lang w:val="sk-SK" w:eastAsia="sk-SK"/>
        </w:rPr>
      </w:pPr>
      <w:r>
        <w:rPr>
          <w:b/>
          <w:bCs/>
          <w:lang w:val="sk-SK"/>
        </w:rPr>
        <w:t>10.</w:t>
      </w:r>
      <w:r>
        <w:rPr>
          <w:b/>
          <w:bCs/>
          <w:color w:val="000000"/>
          <w:lang w:val="sk-SK" w:eastAsia="sk-SK"/>
        </w:rPr>
        <w:t xml:space="preserve"> Voľba členov výboru ŠO pre roky 2023-2027 a delegátov na snem SZŠ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o zúčastnených delegátov rozšírenej sekcie kandidovali: Alexovič Peter, Gajdoš Jozef, Leibiczer Michal, Mlynarčík Štefan, Tomko Peter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účastnení delegáti jednohlasne odsúhlasili verejnú voľbu kandidát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sledky volieb členov novej sekcie: Alexovič Peter 46 hlasov, Gajdoš Jozef 46 hlasov, Leibiczer Michal 45 hlasov, Mlynarčík Štefan 46 hlasov, Tomko Peter 46 hlas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o novej sekcie boli zvolení na nasledovné 4 roky: Alexovič Peter, Gajdoš Jozef, Leibiczer Michal, Mlynarčík Štefan, Tomko Peter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Členovia novej sekcie sa odobrali a po dohode dočasným predsedom odboru do riadneho schválenia na sneme SZŠR stal Leibiczer Michal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a ďalších delegátov na snem SZŠR, okrem novozvolených členov sekcie, rozšírená sekcia hlasovaním určila: Mäsiara Mareka 46 hlasov, Telúcha Romana 46 hlasov a Benka Stanislava 46 hlasov. Náhradík bol hlasovaním určený Štempel Štefan ml. 45 hlas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11. Rôz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jednávali sa ďalšie návrhy sekcie a organizácií na zmeny a doplnenie pravidiel LRU-mucha. Modifikácie pravidiel sú popísané nižšie, boli schválené s tým, že budú zakomponované do pravidiel a platné od sezóny 2023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  <w:sz w:val="24"/>
          <w:szCs w:val="24"/>
          <w:lang w:val="sk-SK"/>
        </w:rPr>
        <w:t>12. Uznesenia a záve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 záver zasadania vedúci odboru M. Leibiczer zhrnul schválené výsledky zasadnutia a poďakoval delegátom za konštruktívny prínos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Uznesenie z výročného rozšíreného zasadnutia sekcie LRU-mucha bolo schválené jednohlasne.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sz w:val="32"/>
          <w:szCs w:val="32"/>
          <w:lang w:val="sk-SK"/>
        </w:rPr>
        <w:t>Uznesenie z výročného zasadnutia delegátov LRU – mucha konaného  28.1.2023 v Žilin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Rozšírené zasadnutie sekcie berie na vedomie :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 xml:space="preserve">správu o činnosti odboru LRU- mucha za rok 2022 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správu o činnosti a účasti z MS a ME seniorov, MS juniorov a MS Masters 2022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nasadenie družstiev LRU- mucha pre rok 2023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Zloženie sekcie pre rok 2023 :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  <w:t>Leibiczer Michal – predseda odboru LRU - mucha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  <w:t>Alexovič Peter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  <w:t>Gajdoš Jozef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  <w:t>Mlynarčík Štefan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Tomko Peter ml.</w:t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Doporučuje :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termínový kalendár súťaží družstiev a jednotlivcov v LRU- mucha na rok 2023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návrh garantov Rady SRZ a hlavných rozhodcov na jednotlivé súťaže družstiev a jednotlivcov na rok 2023 prerokovať so sekciou rozhodcov a uzatvoriť na zasadnutí sekcie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účasť  reprezentácie seniorov A na MS v LRU- mucha na Slovensku 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účasť  reprezentácie seniorov B na ME v LRU- mucha v Portugalsku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účasť juniorskej reprezentácie na MS v LRU- mucha v Bosne a Hercegovin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účasť  reprezentácie na MS Masters v LRU- mucha v Kanade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rganizáciám, ktoré chcú usporiadať preteky na vodnej nádrži Dedinky, aby zaslali žiadosť na Radu SRZ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Ukladá sekcii : 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apracovať návrhy zmeny pravidiel a zverejniť ich na webe LRU – MUCHA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kontrolovať pri schvaľovaní propozícií uvedenie systému prihlasovania pretekárov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proaktívne pokračovať v práci s juniormi súťažiacimi v LRU – MUCH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zverejniť na stránke lrumucha.sk výsledky hospodárenia za rok 2022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 xml:space="preserve">navrhnúť SZŠR zjednotenie príspevku za postupové preteky družstiev (preteky divízie majú momentálne nižší príspevok) 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k-SK"/>
        </w:rPr>
        <w:t>Schvaľuje :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lán práce sekcie na rok 2023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prevádzkovanie  stránky </w:t>
      </w:r>
      <w:hyperlink r:id="rId2">
        <w:r>
          <w:rPr>
            <w:rStyle w:val="InternetLink"/>
            <w:lang w:val="sk-SK"/>
          </w:rPr>
          <w:t>www.lrumucha.sk</w:t>
        </w:r>
      </w:hyperlink>
      <w:r>
        <w:rPr>
          <w:lang w:val="sk-SK"/>
        </w:rPr>
        <w:t xml:space="preserve"> pre pretekárov a športových priaznivcov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ebríček  pretekárov RSM a rebríček kvalifikácie reprezentácie za rok 2022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modifikáciu pravidiel LRU-M, ktorá bude zakomponovaná do pravidiel  LRU-mucha a platná už pre sezónu 2023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rušenie výšky štartovného na jednotlivé pohárové prete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bodovanie juniorského RSM bude pripravovať pred každou sezónou sekcia spoločne s reprezentačným trénerom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MSR juniorov bude dvojdňová súťaž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platenie štartovného za MS a ME nasledovne: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  <w:t>MS – pre 6-tich členov tímu v plnej výške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  <w:t>ME – pre 5-tich členov tímu v plnej výške</w:t>
      </w:r>
    </w:p>
    <w:p>
      <w:pPr>
        <w:pStyle w:val="Normal"/>
        <w:ind w:left="708" w:hanging="0"/>
        <w:jc w:val="both"/>
        <w:rPr/>
      </w:pPr>
      <w:r>
        <w:rPr>
          <w:lang w:val="sk-SK"/>
        </w:rPr>
        <w:t>MS Masters – pre 5-tich členov tímu v polovičnej výške, za podmienky účasti najlepších pretekárov danej kategórie podľa RSM predchádzajúceho roka</w:t>
      </w:r>
    </w:p>
    <w:p>
      <w:pPr>
        <w:pStyle w:val="Normal"/>
        <w:ind w:left="7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apracovať návrhy zmeny pravidiel a zverejniť: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val="sk-SK" w:eastAsia="en-US"/>
        </w:rPr>
      </w:pPr>
      <w:r>
        <w:rPr>
          <w:rFonts w:eastAsia="Calibri"/>
          <w:b/>
          <w:bCs/>
          <w:u w:val="single"/>
          <w:lang w:val="sk-SK" w:eastAsia="en-US"/>
        </w:rPr>
        <w:t>Článok 5. Rebríček slovenských muškárov:</w:t>
      </w:r>
    </w:p>
    <w:p>
      <w:pPr>
        <w:pStyle w:val="Normal"/>
        <w:ind w:firstLine="491"/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Juniorský rebríček slovenských muškárov (ďalej len JRSM) je systém hodnotenia a bodovania juniorských registrovaných súťažiacich muškárov v juniorských bodovaných súťažiach. </w:t>
      </w:r>
    </w:p>
    <w:p>
      <w:pPr>
        <w:pStyle w:val="Normal"/>
        <w:ind w:firstLine="491"/>
        <w:jc w:val="both"/>
        <w:rPr>
          <w:color w:val="000000"/>
          <w:u w:val="single"/>
          <w:lang w:val="sk-SK"/>
        </w:rPr>
      </w:pPr>
      <w:r>
        <w:rPr>
          <w:color w:val="000000"/>
          <w:u w:val="single"/>
          <w:lang w:val="sk-SK"/>
        </w:rPr>
        <w:t>Doplniť:</w:t>
      </w:r>
    </w:p>
    <w:p>
      <w:pPr>
        <w:pStyle w:val="Normal"/>
        <w:ind w:firstLine="491"/>
        <w:jc w:val="both"/>
        <w:rPr>
          <w:color w:val="000000"/>
          <w:lang w:val="sk-SK"/>
        </w:rPr>
      </w:pPr>
      <w:r>
        <w:rPr>
          <w:color w:val="000000"/>
          <w:lang w:val="sk-SK"/>
        </w:rPr>
        <w:t>Pravidlá bodovania určí pred jednotlivou sezónou sekcia s reprezentačným trénerom.</w:t>
      </w:r>
    </w:p>
    <w:p>
      <w:pPr>
        <w:pStyle w:val="Normal"/>
        <w:ind w:firstLine="491"/>
        <w:jc w:val="both"/>
        <w:rPr>
          <w:color w:val="000000"/>
          <w:u w:val="single"/>
          <w:lang w:val="sk-SK"/>
        </w:rPr>
      </w:pPr>
      <w:r>
        <w:rPr>
          <w:color w:val="000000"/>
          <w:u w:val="single"/>
          <w:lang w:val="sk-SK"/>
        </w:rPr>
        <w:t xml:space="preserve">Odstrániť: </w:t>
      </w:r>
    </w:p>
    <w:p>
      <w:pPr>
        <w:pStyle w:val="Normal"/>
        <w:ind w:firstLine="491"/>
        <w:jc w:val="both"/>
        <w:rPr>
          <w:color w:val="000000"/>
          <w:lang w:val="sk-SK"/>
        </w:rPr>
      </w:pPr>
      <w:r>
        <w:rPr>
          <w:color w:val="000000"/>
          <w:lang w:val="sk-SK"/>
        </w:rPr>
        <w:t>Všetky ustanovenia týkajúce sa bodovania juniorského rebríčka.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val="sk-SK" w:eastAsia="en-US"/>
        </w:rPr>
      </w:pPr>
      <w:r>
        <w:rPr>
          <w:rFonts w:eastAsia="Calibri"/>
          <w:b/>
          <w:bCs/>
          <w:u w:val="single"/>
          <w:lang w:val="sk-SK" w:eastAsia="en-US"/>
        </w:rPr>
        <w:t>Článok 5.1. Udeľovanie bodov do RSM:</w:t>
      </w:r>
    </w:p>
    <w:p>
      <w:pPr>
        <w:pStyle w:val="Normal"/>
        <w:spacing w:lineRule="auto" w:line="276" w:before="0" w:after="200"/>
        <w:ind w:firstLine="708"/>
        <w:rPr>
          <w:rFonts w:eastAsia="Calibri"/>
          <w:u w:val="single"/>
          <w:lang w:val="sk-SK" w:eastAsia="en-US"/>
        </w:rPr>
      </w:pPr>
      <w:r>
        <w:rPr>
          <w:rFonts w:eastAsia="Calibri"/>
          <w:u w:val="single"/>
          <w:lang w:val="sk-SK" w:eastAsia="en-US"/>
        </w:rPr>
        <w:t>Pôvodne: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RSM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-SR</w:t>
        <w:tab/>
        <w:tab/>
        <w:tab/>
        <w:t>1.miesto 50 bodov potom zostupne do 40 miesta</w:t>
      </w:r>
    </w:p>
    <w:p>
      <w:pPr>
        <w:pStyle w:val="Normal"/>
        <w:spacing w:lineRule="auto" w:line="276" w:before="0" w:after="200"/>
        <w:ind w:firstLine="708"/>
        <w:rPr>
          <w:rFonts w:eastAsia="Calibri"/>
          <w:u w:val="single"/>
          <w:lang w:val="sk-SK" w:eastAsia="en-US"/>
        </w:rPr>
      </w:pPr>
      <w:r>
        <w:rPr>
          <w:rFonts w:eastAsia="Calibri"/>
          <w:u w:val="single"/>
          <w:lang w:val="sk-SK" w:eastAsia="en-US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u w:val="single"/>
          <w:lang w:val="sk-SK" w:eastAsia="en-US"/>
        </w:rPr>
      </w:pPr>
      <w:r>
        <w:rPr>
          <w:rFonts w:eastAsia="Calibri"/>
          <w:u w:val="single"/>
          <w:lang w:val="sk-SK" w:eastAsia="en-US"/>
        </w:rPr>
        <w:t>Upraviť: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RSM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-SR</w:t>
        <w:tab/>
        <w:tab/>
        <w:tab/>
        <w:t>1.miesto 40 bodov potom zostupne do 40 miest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Cs/>
          <w:u w:val="single"/>
          <w:lang w:val="sk-SK"/>
        </w:rPr>
      </w:pPr>
      <w:r>
        <w:rPr>
          <w:b/>
          <w:lang w:val="sk-SK"/>
        </w:rPr>
        <w:tab/>
      </w:r>
      <w:r>
        <w:rPr>
          <w:bCs/>
          <w:u w:val="single"/>
          <w:lang w:val="sk-SK"/>
        </w:rPr>
        <w:t>Pôvodne: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Udeľovanie bodov do RSM – pohárové súťaže</w:t>
      </w:r>
    </w:p>
    <w:p>
      <w:pPr>
        <w:pStyle w:val="Normal"/>
        <w:jc w:val="both"/>
        <w:rPr/>
      </w:pPr>
      <w:r>
        <w:rPr>
          <w:lang w:val="sk-SK" w:eastAsia="sk-SK"/>
        </w:rPr>
        <w:t>Všetky preteky uvedené v schválenom kalendári LRU - mucha pre daný rok boli 40 bodové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 xml:space="preserve">Minimálny počet zúčastnených registrovaných pretekárov pre bodovanie pohárových pretekov je 40. 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u w:val="single"/>
          <w:lang w:val="sk-SK" w:eastAsia="sk-SK"/>
        </w:rPr>
      </w:pPr>
      <w:r>
        <w:rPr>
          <w:lang w:val="sk-SK" w:eastAsia="sk-SK"/>
        </w:rPr>
        <w:tab/>
      </w:r>
      <w:r>
        <w:rPr>
          <w:u w:val="single"/>
          <w:lang w:val="sk-SK"/>
        </w:rPr>
        <w:t>Uvedené odstrániť a nahradiť: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>Všetky preteky uvedené v schválenom kalendári LRU - mucha pre daný rok budú 40 bodové pri účasti 40 a viac registrovaných pretekárov. Pri účasti nižšieho počtu registrovaných pretekárov sa počet udeľovaných bodov znižuje o počet pretekárov, ktorí chýbajú do počtu 40. Toto pravidlo neplatí pri jazerných pretekoch z člna.</w:t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jc w:val="both"/>
        <w:rPr>
          <w:lang w:val="sk-SK" w:eastAsia="sk-SK"/>
        </w:rPr>
      </w:pPr>
      <w:r>
        <w:rPr>
          <w:lang w:val="sk-SK" w:eastAsia="sk-SK"/>
        </w:rPr>
        <w:tab/>
      </w:r>
    </w:p>
    <w:p>
      <w:pPr>
        <w:pStyle w:val="Normal"/>
        <w:jc w:val="both"/>
        <w:rPr>
          <w:bCs/>
          <w:u w:val="single"/>
          <w:lang w:val="sk-SK"/>
        </w:rPr>
      </w:pPr>
      <w:r>
        <w:rPr>
          <w:bCs/>
          <w:u w:val="single"/>
          <w:lang w:val="sk-SK"/>
        </w:rPr>
        <w:t>Pôvodne:</w:t>
      </w:r>
      <w:bookmarkStart w:id="0" w:name="_Hlk126136925"/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Udeľovanie bodov do RSM – zahraničné súťaže</w:t>
      </w:r>
    </w:p>
    <w:p>
      <w:pPr>
        <w:pStyle w:val="TextBodyIndent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Jedna zahraničná súťaž,  bodovaním 40 bodov za  1. miesto a potom zostupne do  40. miesta, len ak je minimálne 50 účastníkov súťaže. </w:t>
      </w:r>
    </w:p>
    <w:p>
      <w:pPr>
        <w:pStyle w:val="Normal"/>
        <w:jc w:val="both"/>
        <w:rPr>
          <w:sz w:val="24"/>
          <w:szCs w:val="24"/>
          <w:lang w:val="sk-SK" w:eastAsia="sk-SK"/>
        </w:rPr>
      </w:pPr>
      <w:r>
        <w:rPr>
          <w:sz w:val="24"/>
          <w:szCs w:val="24"/>
          <w:lang w:val="sk-SK" w:eastAsia="sk-SK"/>
        </w:rPr>
      </w:r>
      <w:bookmarkEnd w:id="0"/>
    </w:p>
    <w:p>
      <w:pPr>
        <w:pStyle w:val="Normal"/>
        <w:jc w:val="both"/>
        <w:rPr>
          <w:u w:val="single"/>
          <w:lang w:val="sk-SK" w:eastAsia="sk-SK"/>
        </w:rPr>
      </w:pPr>
      <w:r>
        <w:rPr>
          <w:lang w:val="sk-SK" w:eastAsia="sk-SK"/>
        </w:rPr>
        <w:tab/>
      </w:r>
      <w:r>
        <w:rPr>
          <w:u w:val="single"/>
          <w:lang w:val="sk-SK" w:eastAsia="sk-SK"/>
        </w:rPr>
        <w:t>Upraviť: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Udeľovanie bodov do RSM – zahraničné súťaže</w:t>
      </w:r>
    </w:p>
    <w:p>
      <w:pPr>
        <w:pStyle w:val="TextBodyIndent"/>
        <w:ind w:left="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Jedna zahraničná súťaž,  bodovaním 40 bodov za  1. miesto a potom zostupne do  40. miesta, len ak je minimálne 40 účastníkov súťaže. 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u w:val="single"/>
          <w:lang w:val="sk-SK" w:eastAsia="en-US"/>
        </w:rPr>
      </w:pPr>
      <w:r>
        <w:rPr>
          <w:rFonts w:eastAsia="Calibri"/>
          <w:sz w:val="24"/>
          <w:szCs w:val="24"/>
          <w:u w:val="single"/>
          <w:lang w:val="sk-SK"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u w:val="single"/>
          <w:lang w:val="sk-SK" w:eastAsia="en-US"/>
        </w:rPr>
      </w:pPr>
      <w:r>
        <w:rPr>
          <w:rFonts w:eastAsia="Calibri"/>
          <w:b/>
          <w:bCs/>
          <w:u w:val="single"/>
          <w:lang w:val="sk-SK" w:eastAsia="en-US"/>
        </w:rPr>
        <w:t>Článok 6.1. Organizovanie a príprava pohárových bodovaných súťaží:</w:t>
      </w:r>
    </w:p>
    <w:p>
      <w:pPr>
        <w:pStyle w:val="Normal"/>
        <w:spacing w:lineRule="auto" w:line="276" w:before="0" w:after="200"/>
        <w:rPr>
          <w:u w:val="single"/>
          <w:lang w:val="sk-SK"/>
        </w:rPr>
      </w:pPr>
      <w:r>
        <w:rPr>
          <w:lang w:val="sk-SK"/>
        </w:rPr>
        <w:tab/>
      </w:r>
      <w:r>
        <w:rPr>
          <w:u w:val="single"/>
          <w:lang w:val="sk-SK"/>
        </w:rPr>
        <w:t>Pôvodne:</w:t>
      </w:r>
    </w:p>
    <w:p>
      <w:pPr>
        <w:pStyle w:val="Normal"/>
        <w:spacing w:lineRule="auto" w:line="276" w:before="0" w:after="200"/>
        <w:ind w:firstLine="708"/>
        <w:rPr>
          <w:lang w:val="sk-SK"/>
        </w:rPr>
      </w:pPr>
      <w:r>
        <w:rPr>
          <w:lang w:val="sk-SK"/>
        </w:rPr>
        <w:t xml:space="preserve">Usporiadateľ je povinný prednostne umožniť štart pretekárom umiestneným v RSM v predchádzajúcom roku do 20. </w:t>
      </w:r>
      <w:r>
        <w:rPr>
          <w:color w:val="000000"/>
          <w:lang w:val="sk-SK"/>
        </w:rPr>
        <w:t>miesta, taktiež aj prvým trom pretekárom z predchádzajúceho ročníka pretekov, a to v prípade, že takýto pretekár</w:t>
      </w:r>
      <w:r>
        <w:rPr>
          <w:lang w:val="sk-SK"/>
        </w:rPr>
        <w:t xml:space="preserve"> je na pohárové preteky  prihlásený v termíne stanovenom v propozíciách. (Ide o prípad, kedy je v riadnom termíne prihlásených viac pretekárov, než môže usporiadateľ na preteky pripustiť).</w:t>
      </w:r>
    </w:p>
    <w:p>
      <w:pPr>
        <w:pStyle w:val="Normal"/>
        <w:spacing w:lineRule="auto" w:line="276" w:before="0" w:after="200"/>
        <w:rPr>
          <w:u w:val="single"/>
          <w:lang w:val="sk-SK"/>
        </w:rPr>
      </w:pPr>
      <w:r>
        <w:rPr>
          <w:lang w:val="sk-SK"/>
        </w:rPr>
        <w:tab/>
      </w:r>
      <w:r>
        <w:rPr>
          <w:u w:val="single"/>
          <w:lang w:val="sk-SK"/>
        </w:rPr>
        <w:t>Uvedené odstrániť a nahradiť:</w:t>
      </w:r>
    </w:p>
    <w:p>
      <w:pPr>
        <w:pStyle w:val="Normal"/>
        <w:spacing w:lineRule="auto" w:line="276" w:before="0" w:after="200"/>
        <w:ind w:firstLine="708"/>
        <w:rPr>
          <w:rFonts w:eastAsia="Calibri"/>
          <w:lang w:val="sk-SK" w:eastAsia="en-US"/>
        </w:rPr>
      </w:pPr>
      <w:r>
        <w:rPr>
          <w:lang w:val="sk-SK"/>
        </w:rPr>
        <w:t>Usporiadateľ pohárových pretekov, ktoré sú zaradené medzi kvalifikačné preteky, je povinný prednostne umožniť štart pretekárom umiestneným v RSM v predchádzajúcom ročníku do 14.teho miesta, a to aj v prípade, že takýto pretekár je na pohárové preteky prihlásený v termíne stanovenom v propozíciách. (Ide o prípad, kedy je v riadnom termíne prihlásených viac pretekárov, než môže usporiadateľ na preteky pripustiť).</w:t>
      </w:r>
    </w:p>
    <w:p>
      <w:pPr>
        <w:pStyle w:val="Normal"/>
        <w:spacing w:lineRule="auto" w:line="276" w:before="0" w:after="200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/>
  </w:style>
  <w:style w:type="character" w:styleId="PodtitulChar">
    <w:name w:val="Podtitul Char"/>
    <w:qFormat/>
    <w:rPr>
      <w:sz w:val="28"/>
    </w:rPr>
  </w:style>
  <w:style w:type="character" w:styleId="StrongEmphasis">
    <w:name w:val="Strong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M7510919027930740993m7960730016475808227msobodytextindent">
    <w:name w:val="m_-7510919027930740993m_7960730016475808227msobodytextindent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umuch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6:00Z</dcterms:created>
  <dc:creator>Your User Name</dc:creator>
  <dc:description/>
  <cp:keywords/>
  <dc:language>en-US</dc:language>
  <cp:lastModifiedBy>SRZ</cp:lastModifiedBy>
  <cp:lastPrinted>2016-02-04T08:07:00Z</cp:lastPrinted>
  <dcterms:modified xsi:type="dcterms:W3CDTF">2023-02-28T11:56:00Z</dcterms:modified>
  <cp:revision>2</cp:revision>
  <dc:subject/>
  <dc:title>Uznesenie z rozšíreného zasadnutia sekcie LRU-mucha zo dňa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