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nica z výročného zasadnutia LRU -Kap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 dňa 28.01.2022 v Piešťano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ítom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ľa prezenčnej listi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členovia sekcie LRU Kapor –M. Kobetič, I. Fabian, R. Ježík, S .Drozd, L. Žabčí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gram zasadnuti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1. </w:t>
      </w:r>
      <w:r>
        <w:rPr>
          <w:rFonts w:cs="Calibri" w:ascii="Calibri" w:hAnsi="Calibri"/>
          <w:szCs w:val="24"/>
          <w:lang w:val="sk-SK"/>
        </w:rPr>
        <w:t xml:space="preserve"> </w:t>
      </w:r>
      <w:r>
        <w:rPr>
          <w:rFonts w:cs="Calibri" w:ascii="Calibri" w:hAnsi="Calibri"/>
          <w:szCs w:val="24"/>
        </w:rPr>
        <w:t>Otvorenie</w:t>
      </w:r>
    </w:p>
    <w:p>
      <w:pPr>
        <w:pStyle w:val="TextBodyIndent"/>
        <w:ind w:left="0" w:hanging="0"/>
        <w:rPr>
          <w:rFonts w:ascii="Calibri" w:hAnsi="Calibri" w:cs="Calibri"/>
          <w:szCs w:val="24"/>
          <w:lang w:val="sk-SK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szCs w:val="24"/>
          <w:lang w:val="sk-SK"/>
        </w:rPr>
        <w:t xml:space="preserve"> </w:t>
      </w:r>
      <w:r>
        <w:rPr>
          <w:rFonts w:cs="Calibri" w:ascii="Calibri" w:hAnsi="Calibri"/>
          <w:szCs w:val="24"/>
        </w:rPr>
        <w:t>Kontrola uznesení z výročného zasadnutia v roku  202</w:t>
      </w:r>
      <w:r>
        <w:rPr>
          <w:rFonts w:cs="Calibri" w:ascii="Calibri" w:hAnsi="Calibri"/>
          <w:szCs w:val="24"/>
          <w:lang w:val="sk-SK"/>
        </w:rPr>
        <w:t>2</w:t>
      </w:r>
    </w:p>
    <w:p>
      <w:pPr>
        <w:pStyle w:val="TextBodyIndent"/>
        <w:ind w:left="0" w:hanging="0"/>
        <w:rPr>
          <w:rFonts w:ascii="Calibri" w:hAnsi="Calibri" w:cs="Calibri"/>
          <w:szCs w:val="24"/>
          <w:lang w:val="sk-SK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3. </w:t>
      </w:r>
      <w:r>
        <w:rPr>
          <w:rFonts w:cs="Calibri" w:ascii="Calibri" w:hAnsi="Calibri"/>
          <w:szCs w:val="24"/>
          <w:lang w:val="sk-SK"/>
        </w:rPr>
        <w:t xml:space="preserve"> </w:t>
      </w:r>
      <w:r>
        <w:rPr>
          <w:rFonts w:cs="Calibri" w:ascii="Calibri" w:hAnsi="Calibri"/>
          <w:szCs w:val="24"/>
        </w:rPr>
        <w:t>Vyhodnotenie šport. činnosti v roku 202</w:t>
      </w:r>
      <w:r>
        <w:rPr>
          <w:rFonts w:cs="Calibri" w:ascii="Calibri" w:hAnsi="Calibri"/>
          <w:szCs w:val="24"/>
          <w:lang w:val="sk-SK"/>
        </w:rPr>
        <w:t>2</w:t>
      </w:r>
    </w:p>
    <w:p>
      <w:pPr>
        <w:pStyle w:val="TextBodyIndent"/>
        <w:ind w:left="0" w:hanging="0"/>
        <w:rPr>
          <w:rFonts w:ascii="Calibri" w:hAnsi="Calibri" w:cs="Calibri"/>
          <w:szCs w:val="24"/>
          <w:lang w:val="sk-SK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4. </w:t>
      </w:r>
      <w:r>
        <w:rPr>
          <w:rFonts w:cs="Calibri" w:ascii="Calibri" w:hAnsi="Calibri"/>
          <w:szCs w:val="24"/>
          <w:lang w:val="sk-SK"/>
        </w:rPr>
        <w:t xml:space="preserve"> </w:t>
      </w:r>
      <w:r>
        <w:rPr>
          <w:rFonts w:cs="Calibri" w:ascii="Calibri" w:hAnsi="Calibri"/>
          <w:szCs w:val="24"/>
        </w:rPr>
        <w:t>Prihlášky a registrácie pre rok 202</w:t>
      </w:r>
      <w:r>
        <w:rPr>
          <w:rFonts w:cs="Calibri" w:ascii="Calibri" w:hAnsi="Calibri"/>
          <w:szCs w:val="24"/>
          <w:lang w:val="sk-SK"/>
        </w:rPr>
        <w:t>3</w:t>
      </w:r>
      <w:r>
        <w:rPr>
          <w:rFonts w:cs="Calibri" w:ascii="Calibri" w:hAnsi="Calibri"/>
          <w:szCs w:val="24"/>
        </w:rPr>
        <w:t>, nasadenie družstiev v roku 202</w:t>
      </w:r>
      <w:r>
        <w:rPr>
          <w:rFonts w:cs="Calibri" w:ascii="Calibri" w:hAnsi="Calibri"/>
          <w:szCs w:val="24"/>
          <w:lang w:val="sk-SK"/>
        </w:rPr>
        <w:t>3</w:t>
      </w:r>
    </w:p>
    <w:p>
      <w:pPr>
        <w:pStyle w:val="TextBodyIndent"/>
        <w:ind w:left="0" w:hanging="0"/>
        <w:rPr>
          <w:rFonts w:ascii="Calibri" w:hAnsi="Calibri" w:cs="Calibri"/>
          <w:szCs w:val="24"/>
          <w:lang w:val="sk-SK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5. </w:t>
      </w:r>
      <w:r>
        <w:rPr>
          <w:rFonts w:cs="Calibri" w:ascii="Calibri" w:hAnsi="Calibri"/>
          <w:szCs w:val="24"/>
          <w:lang w:val="sk-SK"/>
        </w:rPr>
        <w:t xml:space="preserve"> </w:t>
      </w:r>
      <w:r>
        <w:rPr>
          <w:rFonts w:cs="Calibri" w:ascii="Calibri" w:hAnsi="Calibri"/>
          <w:szCs w:val="24"/>
        </w:rPr>
        <w:t>Termínový kalendár súťaží pre rok 202</w:t>
      </w:r>
      <w:r>
        <w:rPr>
          <w:rFonts w:cs="Calibri" w:ascii="Calibri" w:hAnsi="Calibri"/>
          <w:szCs w:val="24"/>
          <w:lang w:val="sk-SK"/>
        </w:rPr>
        <w:t>3</w:t>
      </w:r>
    </w:p>
    <w:p>
      <w:pPr>
        <w:pStyle w:val="TextBodyIndent"/>
        <w:ind w:left="0" w:hanging="0"/>
        <w:rPr>
          <w:rFonts w:ascii="Calibri" w:hAnsi="Calibri" w:cs="Calibri"/>
          <w:szCs w:val="24"/>
          <w:lang w:val="sk-SK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6. </w:t>
      </w:r>
      <w:r>
        <w:rPr>
          <w:rFonts w:cs="Calibri" w:ascii="Calibri" w:hAnsi="Calibri"/>
          <w:szCs w:val="24"/>
          <w:lang w:val="sk-SK"/>
        </w:rPr>
        <w:t xml:space="preserve"> </w:t>
      </w:r>
      <w:r>
        <w:rPr>
          <w:rFonts w:cs="Calibri" w:ascii="Calibri" w:hAnsi="Calibri"/>
          <w:szCs w:val="24"/>
        </w:rPr>
        <w:t>Plán prípravy štátnej reprezentácie pre rok 202</w:t>
      </w:r>
      <w:r>
        <w:rPr>
          <w:rFonts w:cs="Calibri" w:ascii="Calibri" w:hAnsi="Calibri"/>
          <w:szCs w:val="24"/>
          <w:lang w:val="sk-SK"/>
        </w:rPr>
        <w:t>3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7. </w:t>
      </w:r>
      <w:r>
        <w:rPr>
          <w:rFonts w:cs="Calibri" w:ascii="Calibri" w:hAnsi="Calibri"/>
          <w:szCs w:val="24"/>
          <w:lang w:val="sk-SK"/>
        </w:rPr>
        <w:t xml:space="preserve"> </w:t>
      </w:r>
      <w:r>
        <w:rPr>
          <w:rFonts w:cs="Calibri" w:ascii="Calibri" w:hAnsi="Calibri"/>
          <w:szCs w:val="24"/>
        </w:rPr>
        <w:t>Aktualizácie predpisov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8. </w:t>
      </w:r>
      <w:r>
        <w:rPr>
          <w:rFonts w:cs="Calibri" w:ascii="Calibri" w:hAnsi="Calibri"/>
          <w:szCs w:val="24"/>
          <w:lang w:val="sk-SK"/>
        </w:rPr>
        <w:t xml:space="preserve"> </w:t>
      </w:r>
      <w:r>
        <w:rPr>
          <w:rFonts w:cs="Calibri" w:ascii="Calibri" w:hAnsi="Calibri"/>
          <w:szCs w:val="24"/>
        </w:rPr>
        <w:t>Členský poplatok do SZŠR pre rok 202</w:t>
      </w:r>
      <w:r>
        <w:rPr>
          <w:rFonts w:cs="Calibri" w:ascii="Calibri" w:hAnsi="Calibri"/>
          <w:szCs w:val="24"/>
          <w:lang w:val="sk-SK"/>
        </w:rPr>
        <w:t>3</w:t>
      </w:r>
      <w:r>
        <w:rPr>
          <w:rFonts w:cs="Calibri" w:ascii="Calibri" w:hAnsi="Calibri"/>
          <w:szCs w:val="24"/>
        </w:rPr>
        <w:t xml:space="preserve"> - informácia</w:t>
      </w:r>
    </w:p>
    <w:p>
      <w:pPr>
        <w:pStyle w:val="TextBodyIndent"/>
        <w:ind w:left="0" w:hanging="0"/>
        <w:rPr>
          <w:rFonts w:ascii="Calibri" w:hAnsi="Calibri" w:cs="Calibri"/>
          <w:szCs w:val="24"/>
          <w:lang w:val="sk-SK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9. </w:t>
      </w:r>
      <w:r>
        <w:rPr>
          <w:rFonts w:cs="Calibri" w:ascii="Calibri" w:hAnsi="Calibri"/>
          <w:szCs w:val="24"/>
          <w:lang w:val="sk-SK"/>
        </w:rPr>
        <w:t xml:space="preserve"> </w:t>
      </w:r>
      <w:r>
        <w:rPr>
          <w:rFonts w:cs="Calibri" w:ascii="Calibri" w:hAnsi="Calibri"/>
          <w:szCs w:val="24"/>
        </w:rPr>
        <w:t>Plán práce na rok 202</w:t>
      </w:r>
      <w:r>
        <w:rPr>
          <w:rFonts w:cs="Calibri" w:ascii="Calibri" w:hAnsi="Calibri"/>
          <w:szCs w:val="24"/>
          <w:lang w:val="sk-SK"/>
        </w:rPr>
        <w:t>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0. Voľba členov ŠO LRU- kapo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1. Rôzne diskusia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1</w:t>
      </w:r>
      <w:r>
        <w:rPr>
          <w:rFonts w:cs="Calibri" w:ascii="Calibri" w:hAnsi="Calibri"/>
          <w:szCs w:val="24"/>
          <w:lang w:val="sk-SK"/>
        </w:rPr>
        <w:t>2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sk-SK"/>
        </w:rPr>
        <w:t>Záver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Otvorenie  a voľba členov komisi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adnutie otvoril  predseda športového odboru  Ľ. Žabčík a navrhol zloženie mandátovej a návrhovej komisie. Prítomní zástupcovia schválili zloženie mandátovej a návrhovej komisie v zlož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átová komisia – S. Drozd a R. Ježík - pr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:         15              Zdržal sa:    0        Proti: 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vrhová  - M. Kobetič - predseda   I. Fabian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:    15                 Zdržal sa:  0          Proti: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eda mandátovej komisie informoval, že podľa prezenčnej listiny je prítomných 15 zástupcov zo 21 s hlasovacím práv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eda športového odboru  Ľ. Žabčík predniesol návrh programu, s jeho doplnením o bod s názvom: „ Antidoping – vzdelávanie“ , ktorí prítomní zástupcovia schváli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A“ </w:t>
        <w:tab/>
        <w:tab/>
        <w:tab/>
        <w:t>hlasovalo 15 (slovom päťnásť) členov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 xml:space="preserve">PROTI“ </w:t>
        <w:tab/>
        <w:tab/>
        <w:t>0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DRŽAL SA“</w:t>
        <w:tab/>
        <w:t xml:space="preserve">            0</w:t>
      </w:r>
    </w:p>
    <w:p>
      <w:pPr>
        <w:pStyle w:val="Normal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Kontrola uznesení z výročného zasadnutia v roku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022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portový odbor splnil v roku 2022 úlohy, ktoré vyplývali z plánu práce na rok 2022 a z prijatých uznesení z výročného zasadnutia sekc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pacing w:val="5"/>
        </w:rPr>
        <w:t xml:space="preserve">BERIEM NA VEDOMIE: </w:t>
        <w:tab/>
        <w:tab/>
        <w:t>15</w:t>
        <w:tab/>
        <w:tab/>
        <w:t xml:space="preserve">hlasovalo  (slovom </w:t>
      </w:r>
      <w:r>
        <w:rPr>
          <w:rFonts w:cs="Calibri" w:ascii="Calibri" w:hAnsi="Calibri"/>
          <w:spacing w:val="5"/>
        </w:rPr>
        <w:t>päťnásť</w:t>
      </w:r>
      <w:r>
        <w:rPr>
          <w:spacing w:val="5"/>
        </w:rPr>
        <w:t>) členov BERIEM NA VEDOMIE S PRIPOMIENKAMI: nehlasoval nik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ok  hlasovania k bodu č. 2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>Hlasovanie k bodu č. 2 bolo právoplatné a „</w:t>
      </w:r>
      <w:r>
        <w:rPr>
          <w:szCs w:val="20"/>
        </w:rPr>
        <w:t xml:space="preserve">Informácia </w:t>
      </w:r>
      <w:r>
        <w:rPr>
          <w:rFonts w:cs="Calibri" w:ascii="Calibri" w:hAnsi="Calibri"/>
          <w:b/>
        </w:rPr>
        <w:t>Kontrola uznesení z výročného zasadnutia v roku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022</w:t>
      </w:r>
      <w:r>
        <w:rPr>
          <w:rFonts w:cs="Calibri" w:ascii="Calibri" w:hAnsi="Calibri"/>
        </w:rPr>
        <w:t xml:space="preserve"> </w:t>
      </w:r>
      <w:r>
        <w:rPr>
          <w:szCs w:val="20"/>
        </w:rPr>
        <w:t xml:space="preserve"> „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Vyhodnotenie činnosti športového odboru v roku 2022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Cs/>
        </w:rPr>
        <w:t xml:space="preserve">Vzhľadom na lepšiu situáciu konečne bolo možné zabezpečiť a plniť všetky úlohy plánu práce pre rok 2022. Jednalo sa hlavne o zabezpečenie účasti družstiev našej reprezentácie na medzinárodnom podujatí  MS V Maďarsku na jazere Deseda . Podarilo sa nám taktiež úspešne zorganizovať všetky ligové postupové kolá ,ako Ligy Mužov v 2 kolách ,tak aj Ligy Juniorov v 2 kolách. Zároveň aj pohárové preteky o pohár MS pre rok 2022 v kategorii muži a taktiež aj juniori. </w:t>
      </w:r>
    </w:p>
    <w:p>
      <w:pPr>
        <w:pStyle w:val="Normal"/>
        <w:rPr/>
      </w:pPr>
      <w:r>
        <w:rPr>
          <w:bCs/>
        </w:rPr>
        <w:t>V 1 Lige M , sa  aktívne zúčastnilo štartu 12teamov, v 2 Lige M sa zúčastnilo 8 teamov a v Lige Junior sa zúčastnilo celkovo 8 teamov. FB FP Slovenská kaprová liga už funguje a je aktualizovaná podľa potreby, resp. jednotlivých udalostí na webe sa pracuje vzhľadom k nízkemu stavu rozpočtu v sekcii. Pracujeme na oslovovaní potenciálnych sponzorov pre Ligu a systéme sponzoringu pre reprezentáciu. Víťaz 1ligy sa stal team Trnava A – Starbaits SK, víťazom 2 ligy sa stal team Dolný Kubín MKCARP – Delphin, víťazom ligy juniorov sa stal team Trebišov. Oficiálny Majster Slovenska pre rok 2022 sa stal team Dolný Kubín MKCARP – Delphin.</w:t>
      </w:r>
    </w:p>
    <w:p>
      <w:pPr>
        <w:pStyle w:val="Normal"/>
        <w:rPr/>
      </w:pPr>
      <w:r>
        <w:rPr>
          <w:bCs/>
        </w:rPr>
        <w:t>Reprezentácia SR sa zúčastnila MS LRU K FIPSed v Maďarsku na jazere Deseda s nie moc uspokojivým výsledkom pretože skončila na 26 mieste z 28 temov celkovo.Z našich súťažných dvojíc si najlepšie počíňali Richard Ježík a Ľubomír Žabčík , ktorí skončili na 46mieste z 82.Cicák Marek a Kobetič Marián skončili na 78 mieste z 82 a rovnako tak aj team Štefana Duca a Borisa Diniča na 78mieste z 82. Nedostatky sme videli rýdzo technického charakteru ,ktoré sa budeme snažiť v plnej miere odstrániť pre štart na MS 2023 vo Francúzsku. Sekcia LRU-K  zasadla v roku 2022 zatiaľ 2  krát. Na týchto zasadnutiach sa preberali možnosti, vzhľadom na situáciu v krajine a exponenciálny rast nákladov a riešili sa aktuálne vzniknuté problémy.  Na Medzinárodných ME ECCH Katlov 2023 nás bude reprezentovať :</w:t>
      </w:r>
    </w:p>
    <w:p>
      <w:pPr>
        <w:pStyle w:val="Normal"/>
        <w:rPr>
          <w:bCs/>
        </w:rPr>
      </w:pPr>
      <w:r>
        <w:rPr>
          <w:bCs/>
        </w:rPr>
        <w:t>Team Trebišov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pacing w:val="5"/>
        </w:rPr>
        <w:t xml:space="preserve">BERIEM NA VEDOMIE: </w:t>
        <w:tab/>
        <w:tab/>
        <w:t>15</w:t>
        <w:tab/>
        <w:tab/>
        <w:t xml:space="preserve">hlasovalo  (slovom </w:t>
      </w:r>
      <w:r>
        <w:rPr>
          <w:rFonts w:cs="Calibri" w:ascii="Calibri" w:hAnsi="Calibri"/>
          <w:spacing w:val="5"/>
        </w:rPr>
        <w:t>päťnásť</w:t>
      </w:r>
      <w:r>
        <w:rPr>
          <w:spacing w:val="5"/>
        </w:rPr>
        <w:t>) členov BERIEM NA VEDOMIE S PRIPOMIENKAMI: nehlasoval nik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ok  hlasovania k bodu č. 3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>Hlasovanie k bodu č. 3 bolo právoplatné a „</w:t>
      </w:r>
      <w:r>
        <w:rPr>
          <w:rFonts w:cs="Calibri" w:ascii="Calibri" w:hAnsi="Calibri"/>
          <w:b/>
        </w:rPr>
        <w:t xml:space="preserve">Vyhodnotenie činnosti športového odboru v roku 2022 </w:t>
      </w:r>
      <w:r>
        <w:rPr>
          <w:rFonts w:cs="Calibri" w:ascii="Calibri" w:hAnsi="Calibri"/>
        </w:rPr>
        <w:t xml:space="preserve"> </w:t>
      </w:r>
      <w:r>
        <w:rPr>
          <w:szCs w:val="20"/>
        </w:rPr>
        <w:t xml:space="preserve"> „ bolo vzaté členmi na vedomi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. Prihlášky a registrácie pre rok 2023, nasadenie družstiev v roku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dseda športového odboru  ďalej oboznámil prítomných s počtom družstiev prihlásených do jednotlivých súťaží v prvej a druhej lige. Do 1. ligy sa prihlásilo 12 a  do druhej ligy 9 družstiev. V roku 2023 bude pokračovať aj Liga juniorov kde sa prihlásilo 9 team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medzinárodných pretekoch MS FIPS LRU K   9/2023 nás budú reprezentovať:</w:t>
      </w:r>
      <w:r>
        <w:rPr>
          <w:b/>
          <w:bCs/>
          <w:lang w:eastAsia="sk-SK"/>
        </w:rPr>
        <w:t xml:space="preserve"> Humenné JRC, Trnava Starbaits Slovakia, Sereď B Starbaits Mikbai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 Medzinárodných ME ECCH Katlov 2022 nás bude reprezentovať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m Trebišo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 Termínový kalendár a súťaže pre rok 2023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eda športového odboru oboznámil prítomných s návrhom termínového kalendá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66"/>
        <w:gridCol w:w="2100"/>
        <w:gridCol w:w="1554"/>
        <w:gridCol w:w="1660"/>
      </w:tblGrid>
      <w:tr>
        <w:trPr>
          <w:trHeight w:val="375" w:hRule="atLeast"/>
        </w:trPr>
        <w:tc>
          <w:tcPr>
            <w:tcW w:w="89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RU - K  /na položenú/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ÁTUM </w:t>
            </w:r>
          </w:p>
        </w:tc>
        <w:tc>
          <w:tcPr>
            <w:tcW w:w="186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TEK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STO 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HODC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stupca OŠČ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LIG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-11.6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retek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trkovisko Zelená Vod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ian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-25.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retek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N Vrbov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abčík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LIG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- 4.6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retek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Nemečky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úc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.-18.6.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retek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 Buková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ák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LIGA JUNIOROV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.5.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retek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 Boleráz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bčík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.8.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retek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 Gôtovany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žík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STROVSTVÁ SR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-3.9.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SR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Dolné Dubové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bčík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.-1.10.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SR junior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Ľadov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žík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lang w:eastAsia="sk-SK"/>
        </w:rPr>
        <w:t xml:space="preserve"> </w:t>
      </w:r>
      <w:r>
        <w:rPr>
          <w:rFonts w:cs="Calibri" w:ascii="Calibri" w:hAnsi="Calibri"/>
          <w:b/>
          <w:bCs/>
          <w:color w:val="FF0000"/>
          <w:lang w:eastAsia="sk-SK"/>
        </w:rPr>
        <w:t xml:space="preserve">Uznesenie LRU Kapor č. 1/2023 </w:t>
      </w:r>
    </w:p>
    <w:p>
      <w:pPr>
        <w:pStyle w:val="Bezriadkovania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</w:rPr>
        <w:t xml:space="preserve">Schválenie </w:t>
      </w:r>
      <w:r>
        <w:rPr>
          <w:rFonts w:cs="Calibri" w:ascii="Calibri" w:hAnsi="Calibri"/>
          <w:b/>
        </w:rPr>
        <w:t xml:space="preserve">Termínový kalendár a súťaže pre rok 2023 </w:t>
      </w:r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sk-SK"/>
        </w:rPr>
        <w:t xml:space="preserve">Rozšírené zasadnutie LRU Kapor </w:t>
      </w:r>
      <w:r>
        <w:rPr>
          <w:rFonts w:cs="Calibri" w:ascii="Calibri" w:hAnsi="Calibri"/>
          <w:b/>
        </w:rPr>
        <w:t>Termínový kalendár a súťaže pre rok 2023</w:t>
      </w:r>
      <w:r>
        <w:rPr>
          <w:rFonts w:cs="Calibri" w:ascii="Calibri" w:hAnsi="Calibri"/>
          <w:lang w:eastAsia="sk-SK"/>
        </w:rPr>
        <w:t>.</w:t>
      </w:r>
    </w:p>
    <w:p>
      <w:pPr>
        <w:pStyle w:val="Normal"/>
        <w:ind w:left="357" w:hanging="0"/>
        <w:jc w:val="both"/>
        <w:rPr>
          <w:rFonts w:ascii="Calibri" w:hAnsi="Calibri" w:cs="Calibri"/>
          <w:u w:val="single"/>
          <w:lang w:eastAsia="sk-SK"/>
        </w:rPr>
      </w:pPr>
      <w:r>
        <w:rPr>
          <w:rFonts w:cs="Calibri" w:ascii="Calibri" w:hAnsi="Calibri"/>
          <w:u w:val="single"/>
          <w:lang w:eastAsia="sk-SK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A“ </w:t>
        <w:tab/>
        <w:tab/>
        <w:tab/>
        <w:t>hlasovalo 15 (slovom päťnásť) členov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 xml:space="preserve">PROTI“ </w:t>
        <w:tab/>
        <w:tab/>
        <w:t>0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DRŽAL SA“</w:t>
        <w:tab/>
        <w:t xml:space="preserve">            0</w:t>
      </w:r>
    </w:p>
    <w:p>
      <w:pPr>
        <w:pStyle w:val="Normal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Plán prípravy štátnej reprezentáci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rávu predniesol tréner štátnej reprezentácie Ivan Fabian . Definitívne termíny sústredení  a plán práce s reprezentáciou  budú určené dodatočne podľa vývoja pandemickej situácie a termínu MS. Štátny tréner navrhol budovanie nových pozícii v reprezentácii a to konkrétn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án reprezentácie : Martin Okoličá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ger reprezentácie : Michal Wasser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pacing w:val="5"/>
        </w:rPr>
        <w:t xml:space="preserve">BERIEM NA VEDOMIE: </w:t>
        <w:tab/>
        <w:tab/>
        <w:t>15</w:t>
        <w:tab/>
        <w:tab/>
        <w:t xml:space="preserve">hlasovalo  (slovom </w:t>
      </w:r>
      <w:r>
        <w:rPr>
          <w:rFonts w:cs="Calibri" w:ascii="Calibri" w:hAnsi="Calibri"/>
          <w:spacing w:val="5"/>
        </w:rPr>
        <w:t>päťnásť</w:t>
      </w:r>
      <w:r>
        <w:rPr>
          <w:spacing w:val="5"/>
        </w:rPr>
        <w:t>) členov BERIEM NA VEDOMIE S PRIPOMIENKAMI: nehlasoval nik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ok  hlasovania k bodu č. 5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>Hlasovanie k bodu č. 5 bolo právoplatné a „</w:t>
      </w:r>
      <w:r>
        <w:rPr>
          <w:rFonts w:cs="Calibri" w:ascii="Calibri" w:hAnsi="Calibri"/>
          <w:b/>
        </w:rPr>
        <w:t xml:space="preserve">Plán prípravy štátnej reprezentácie </w:t>
      </w:r>
      <w:r>
        <w:rPr>
          <w:rFonts w:cs="Calibri" w:ascii="Calibri" w:hAnsi="Calibri"/>
        </w:rPr>
        <w:t xml:space="preserve"> </w:t>
      </w:r>
      <w:r>
        <w:rPr>
          <w:szCs w:val="20"/>
        </w:rPr>
        <w:t xml:space="preserve"> „ bolo vzaté členmi na vedomi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Aktualizácia predpis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úci LRU-K informoval, že pre rok 2023 bude potrebné zmeniť Súťažné pravidlá ,ktoré nám tvoria generel pre organizáciu všetkých súťaží. K zmene prichádza z dôvodu zvýšeného záujmu o štart v Kaprovej lige, taktiež z dôvodu zmien v pravidlách FIPSed. Po dlhej konzultácii a úpravách, boli predložené pravidlá v prílohe tejto zápisnice navrhnuté na schvále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eastAsia="sk-SK"/>
        </w:rPr>
      </w:pPr>
      <w:r>
        <w:rPr>
          <w:rFonts w:cs="Calibri" w:ascii="Calibri" w:hAnsi="Calibri"/>
          <w:b/>
          <w:bCs/>
          <w:color w:val="FF0000"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lang w:eastAsia="sk-SK"/>
        </w:rPr>
        <w:t xml:space="preserve">Uznesenie LRU K č. 2/2023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</w:rPr>
        <w:t xml:space="preserve">Zmena </w:t>
      </w:r>
      <w:r>
        <w:rPr>
          <w:rFonts w:cs="Calibri" w:ascii="Calibri" w:hAnsi="Calibri"/>
          <w:b/>
        </w:rPr>
        <w:t>Súťažných pravidiel LRU –</w:t>
      </w:r>
      <w:r>
        <w:rPr>
          <w:rFonts w:cs="Calibri" w:ascii="Calibri" w:hAnsi="Calibri"/>
        </w:rPr>
        <w:t xml:space="preserve">K na nové , ktoré tvoria prílohu tejto zápisnice :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u w:val="single"/>
          <w:lang w:eastAsia="sk-SK"/>
        </w:rPr>
      </w:pPr>
      <w:r>
        <w:rPr>
          <w:rFonts w:cs="Calibri" w:ascii="Calibri" w:hAnsi="Calibri"/>
          <w:b/>
          <w:bCs/>
          <w:u w:val="single"/>
          <w:lang w:eastAsia="sk-SK"/>
        </w:rPr>
      </w:r>
    </w:p>
    <w:p>
      <w:pPr>
        <w:pStyle w:val="Normal"/>
        <w:ind w:left="357" w:hanging="0"/>
        <w:jc w:val="both"/>
        <w:rPr>
          <w:rFonts w:ascii="Calibri" w:hAnsi="Calibri" w:cs="Calibri"/>
          <w:u w:val="single"/>
          <w:lang w:eastAsia="sk-SK"/>
        </w:rPr>
      </w:pPr>
      <w:r>
        <w:rPr>
          <w:rFonts w:cs="Calibri" w:ascii="Calibri" w:hAnsi="Calibri"/>
          <w:u w:val="single"/>
          <w:lang w:eastAsia="sk-SK"/>
        </w:rPr>
      </w:r>
    </w:p>
    <w:p>
      <w:pPr>
        <w:pStyle w:val="Normal"/>
        <w:ind w:left="357" w:hanging="0"/>
        <w:jc w:val="both"/>
        <w:rPr>
          <w:rFonts w:ascii="Calibri" w:hAnsi="Calibri" w:cs="Calibri"/>
          <w:u w:val="single"/>
          <w:lang w:eastAsia="sk-SK"/>
        </w:rPr>
      </w:pPr>
      <w:r>
        <w:rPr>
          <w:rFonts w:cs="Calibri" w:ascii="Calibri" w:hAnsi="Calibri"/>
          <w:u w:val="single"/>
          <w:lang w:eastAsia="sk-SK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A“ </w:t>
        <w:tab/>
        <w:tab/>
        <w:tab/>
        <w:t>hlasovalo 15 (slovom päťnásť) členov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 xml:space="preserve">PROTI“ </w:t>
        <w:tab/>
        <w:tab/>
        <w:t xml:space="preserve"> 0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DRŽAL SA“</w:t>
        <w:tab/>
        <w:t xml:space="preserve">             0</w:t>
      </w:r>
    </w:p>
    <w:p>
      <w:pPr>
        <w:pStyle w:val="Normal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Členský poplatok do SZŠR pre rok 2023 – informácia o platb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ácia o platbách členských príspevkov je príloha 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shd w:fill="FFFFFF" w:val="clear"/>
        <w:spacing w:lineRule="atLeast" w:line="270"/>
        <w:jc w:val="both"/>
        <w:rPr>
          <w:spacing w:val="5"/>
        </w:rPr>
      </w:pPr>
      <w:r>
        <w:rPr>
          <w:spacing w:val="5"/>
        </w:rPr>
        <w:t xml:space="preserve">BERIEM NA VEDOMIE: </w:t>
        <w:tab/>
        <w:tab/>
        <w:t>15</w:t>
        <w:tab/>
        <w:tab/>
        <w:t>hlasovalo  (slovom)</w:t>
      </w:r>
      <w:r>
        <w:rPr>
          <w:rFonts w:cs="Calibri" w:ascii="Calibri" w:hAnsi="Calibri"/>
          <w:spacing w:val="5"/>
        </w:rPr>
        <w:t xml:space="preserve"> päťnásť</w:t>
      </w:r>
      <w:r>
        <w:rPr>
          <w:spacing w:val="5"/>
        </w:rPr>
        <w:t xml:space="preserve"> členov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pacing w:val="5"/>
        </w:rPr>
        <w:t>BERIEM NA VEDOMIE S PRIPOMIENKAMI: nehlasoval nik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ok  hlasovania k bodu č. 8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>Hlasovanie k bodu č. 8 bolo právoplatné a „</w:t>
      </w:r>
      <w:r>
        <w:rPr>
          <w:rFonts w:cs="Calibri" w:ascii="Calibri" w:hAnsi="Calibri"/>
          <w:b/>
        </w:rPr>
        <w:t xml:space="preserve">Členský poplatok do SZŠR pre rok 2023 </w:t>
      </w:r>
      <w:r>
        <w:rPr>
          <w:szCs w:val="20"/>
        </w:rPr>
        <w:t>„ bolo vzaté členmi na vedomi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9. Plán práce na rok 2023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Ľ Žabčík predniesol plán práce na r. 2023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ipraviť výber reprezentácie na Majstrovstvá sveta na rok 2023 vo Francúzsku . 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kračovať v práci s juniormi a mládežou, organizovať pre najlepšie teamy  sústredenia, kempy a tréningy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ipraviť Juniorku na štart na Európskom šampionáte na Katlove 2023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ypracovať program sponzoringu so spôsobmi prezentácie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ypracovať základnú marketingovú prezentáciu sekcie LRU- K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bezpečiť priebeh ligových súťaží seniorov a juniorov v roku 2023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organizovať Majstrovstvá SR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rčiť dlhodobého správcu FB stránky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rFonts w:cs="Calibri" w:ascii="Calibri" w:hAnsi="Calibri"/>
        </w:rPr>
        <w:t>- určiť Vedúceho pre 2ligu.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ovzdať výzvu prezidentovi SZŠR, na vytvorenie spoločného úsilia pre budovanie lepších možností na, organizáciu ligových súťaží, pod taktovkou SZŠR  na vodách SRZ.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sledne vedúci športového odboru oboznámil prítomných s čerpaním rozpočtu sekcie LRU - Kapor v roku 2022 a návrhom rozpočtu na rok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lang w:eastAsia="sk-SK"/>
        </w:rPr>
        <w:t xml:space="preserve">Uznesenie LRU Kapor č. 3/2023 </w:t>
      </w:r>
    </w:p>
    <w:p>
      <w:pPr>
        <w:pStyle w:val="Bezriadkovania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</w:rPr>
        <w:t>Schválenie plánu práce na rok 2023 a rozpočtu na rok 2023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sk-SK"/>
        </w:rPr>
        <w:t>Rozšírené zasadnutie LRU Kapor schvaľuje plán práce na r. 2023.</w:t>
      </w:r>
    </w:p>
    <w:p>
      <w:pPr>
        <w:pStyle w:val="Normal"/>
        <w:ind w:left="357" w:hanging="0"/>
        <w:jc w:val="both"/>
        <w:rPr>
          <w:rFonts w:ascii="Calibri" w:hAnsi="Calibri" w:cs="Calibri"/>
          <w:u w:val="single"/>
          <w:lang w:eastAsia="sk-SK"/>
        </w:rPr>
      </w:pPr>
      <w:r>
        <w:rPr>
          <w:rFonts w:cs="Calibri" w:ascii="Calibri" w:hAnsi="Calibri"/>
          <w:u w:val="single"/>
          <w:lang w:eastAsia="sk-SK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A“ </w:t>
        <w:tab/>
        <w:tab/>
        <w:tab/>
        <w:t>hlasovalo 15 (slovom päťnásť) členov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 xml:space="preserve">PROTI“ </w:t>
        <w:tab/>
        <w:tab/>
        <w:t xml:space="preserve"> 0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DRŽAL SA“</w:t>
        <w:tab/>
        <w:t xml:space="preserve">             0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FF0000"/>
          <w:spacing w:val="5"/>
        </w:rPr>
      </w:pPr>
      <w:r>
        <w:rPr>
          <w:rFonts w:cs="Calibri" w:ascii="Calibri" w:hAnsi="Calibri"/>
          <w:color w:val="FF0000"/>
          <w:spacing w:val="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Voľba členov ŠO LRU-kapo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eda športového odboru  Ľ. Žabčík oboznámil prítomné družstvá s potrebou voľby nových členov športového odboru a vyzval ich na návrhy jednotlivých kandidátov. Nakoľko nikto nepredniesol žiaden návrh nového kandidáta, predseda ŠO predniesol návrh na voľbu nových členov v tomto zlož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Ľubomír Žabčík – pr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ard Ježík –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efan Dúc –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an Fabian –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avmír Drozd – člen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lang w:eastAsia="sk-SK"/>
        </w:rPr>
        <w:t xml:space="preserve">Uznesenie LRU Kapor č. 4/2023 </w:t>
      </w:r>
    </w:p>
    <w:p>
      <w:pPr>
        <w:pStyle w:val="Bezriadkovania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</w:rPr>
        <w:t>Schválenie plánu práce na rok 2023 a rozpočtu na rok 2023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sk-SK"/>
        </w:rPr>
        <w:t xml:space="preserve">Rozšírené zasadnutie LRU Kapor schvaľuje </w:t>
      </w:r>
      <w:r>
        <w:rPr>
          <w:rFonts w:cs="Calibri" w:ascii="Calibri" w:hAnsi="Calibri"/>
        </w:rPr>
        <w:t>nových členov v tomto zložení</w:t>
      </w:r>
      <w:r>
        <w:rPr>
          <w:rFonts w:cs="Calibri" w:ascii="Calibri" w:hAnsi="Calibri"/>
          <w:spacing w:val="5"/>
        </w:rPr>
        <w:t xml:space="preserve"> ŠO LRU Kapor v tomto zložení:</w:t>
      </w:r>
    </w:p>
    <w:p>
      <w:pPr>
        <w:pStyle w:val="Normal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Ľubomír Žabčík – pr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ard Ježík –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efan Dúc –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an Fabian – 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lavmír Drozd – člen</w:t>
      </w:r>
    </w:p>
    <w:p>
      <w:pPr>
        <w:pStyle w:val="Normal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A“ </w:t>
        <w:tab/>
        <w:tab/>
        <w:tab/>
        <w:t>hlasovalo 15 (slovom päťnásť) členov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 xml:space="preserve">PROTI“ </w:t>
        <w:tab/>
        <w:tab/>
        <w:t xml:space="preserve"> 0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DRŽAL SA“</w:t>
        <w:tab/>
        <w:t xml:space="preserve">             0</w:t>
      </w:r>
    </w:p>
    <w:p>
      <w:pPr>
        <w:pStyle w:val="Normal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1. Rôzne a diskusi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diskusii odzneli príspev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výšenie sadzby štartovného pre juniorský team na výšku 100eur a ponechanie príspevku na organizáciu pre Juniorské družstvá vo výške 60eur na tea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lang w:eastAsia="sk-SK"/>
        </w:rPr>
        <w:t xml:space="preserve">Uznesenie LRU Kapor č. 5/2022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vrh na zvýšenie sadzby štartovného pre juniorský team na výšku 100eur, a ponechanie príspevku na organizáciu pre Juniorské družstvá vo výške 60eur na team pre danú rybársku sezónu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A“ </w:t>
        <w:tab/>
        <w:tab/>
        <w:tab/>
        <w:t>hlasovalo 15 (slovom päťnásť) členov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 xml:space="preserve">PROTI“ </w:t>
        <w:tab/>
        <w:tab/>
        <w:t xml:space="preserve">.........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„</w:t>
      </w:r>
      <w:r>
        <w:rPr>
          <w:rFonts w:cs="Calibri" w:ascii="Calibri" w:hAnsi="Calibri"/>
          <w:spacing w:val="5"/>
        </w:rPr>
        <w:t>ZDRŽAL SA“</w:t>
        <w:tab/>
        <w:t xml:space="preserve">            ........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FF0000"/>
          <w:spacing w:val="5"/>
        </w:rPr>
      </w:pPr>
      <w:r>
        <w:rPr>
          <w:rFonts w:cs="Calibri" w:ascii="Calibri" w:hAnsi="Calibri"/>
          <w:color w:val="FF0000"/>
          <w:spacing w:val="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sk-SK"/>
        </w:rPr>
        <w:t xml:space="preserve">Rozšírené zasadnutie LRU K schvaľuje </w:t>
      </w:r>
      <w:r>
        <w:rPr>
          <w:rFonts w:cs="Calibri" w:ascii="Calibri" w:hAnsi="Calibri"/>
        </w:rPr>
        <w:t xml:space="preserve">zvýšenie sadzby štartovného pre juniorský team na výšku 100eur a ponechanie príspevku na organizáciu pre Juniorské družstvá vo výške 60eur na tea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Andtidoping – vzdelávanie</w:t>
      </w:r>
    </w:p>
    <w:p>
      <w:pPr>
        <w:pStyle w:val="Normlnywebov"/>
        <w:shd w:fill="FFFFFF" w:val="clear"/>
        <w:rPr/>
      </w:pPr>
      <w:r>
        <w:rPr>
          <w:rFonts w:cs="Calibri" w:ascii="Calibri" w:hAnsi="Calibri"/>
        </w:rPr>
        <w:t>Vedúci športového odboru oboznámil prítomných</w:t>
      </w:r>
      <w:r>
        <w:rPr>
          <w:rStyle w:val="Il"/>
          <w:rFonts w:cs="Calibri" w:ascii="Calibri" w:hAnsi="Calibri"/>
          <w:iCs/>
          <w:color w:val="222222"/>
        </w:rPr>
        <w:t xml:space="preserve"> s definíciami pojmov doping a dopingové pravidlá, kedy vysvetľovaľ ,že doping</w:t>
      </w:r>
      <w:r>
        <w:rPr>
          <w:rFonts w:cs="Calibri" w:ascii="Calibri" w:hAnsi="Calibri"/>
          <w:iCs/>
          <w:color w:val="222222"/>
        </w:rPr>
        <w:t> je definovaný ako porušenie jedného alebo viacerých antidopingových pravidiel uvedených v článkoch Kódexu 2.1 až 2.11. Podľa Kódexu je povinnosťou športovca ovládať antidopingové pravidlá a vedieť, čo znamená ich porušenie. Porušenie antidopingových pravidiel neznamená len „pozitívny test“, ktorý Kódex definuje ako nepriaznivý analytický nález. Porušením antidopingových pravidiel je napríklad aj držba zakázaných látok alebo používanie zakázaných metód.</w:t>
      </w:r>
    </w:p>
    <w:p>
      <w:pPr>
        <w:pStyle w:val="Normlnywebov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iCs/>
          <w:color w:val="222222"/>
        </w:rPr>
        <w:t>Športovec má isté práva a povinnost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24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iCs/>
          <w:color w:val="222222"/>
        </w:rPr>
        <w:t>Musí ovládať a akceptovať všetky antidopingové pravidlá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24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iCs/>
          <w:color w:val="222222"/>
        </w:rPr>
        <w:t>Nesie zodpovednosť za všetky látky, ktoré sa dostanú do jeho tela</w:t>
      </w:r>
      <w:r>
        <w:rPr>
          <w:rFonts w:cs="Calibri" w:ascii="Calibri" w:hAnsi="Calibri"/>
          <w:iCs/>
          <w:color w:val="222222"/>
        </w:rPr>
        <w:t>, čiže za všetko, čo konzumuje a pije, vrátane liekov a doplnkov výživy, ktoré užíva. </w:t>
      </w:r>
      <w:r>
        <w:rPr>
          <w:rFonts w:cs="Calibri" w:ascii="Calibri" w:hAnsi="Calibri"/>
          <w:b/>
          <w:bCs/>
          <w:iCs/>
          <w:color w:val="222222"/>
        </w:rPr>
        <w:t>Základné pravidlo je, čo je v tvojom tele, za to si aj zodpovedný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24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iCs/>
          <w:color w:val="222222"/>
        </w:rPr>
        <w:t>Musí byť dostupný pre odber vzoriek za účelom dopingovej kontroly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24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iCs/>
          <w:color w:val="222222"/>
        </w:rPr>
        <w:t>Musí informovať zdravotnícky personál o tom, že podlieha antidopingovým pravidlám a nesmie užiť liečbu obsahujúcu zakázané látky. Taktiež berie na seba zodpovednosť, že každá podstúpená liečba nie je v rozpore s Kódexo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24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iCs/>
          <w:color w:val="222222"/>
        </w:rPr>
        <w:t>Musí spolupracovať s antidopingovými organizáciami vyšetrujúcimi porušenia antidopingových pravidie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spacing w:val="5"/>
        </w:rPr>
      </w:pPr>
      <w:r>
        <w:rPr>
          <w:spacing w:val="5"/>
        </w:rPr>
        <w:t xml:space="preserve">BERIEM NA VEDOMIE: </w:t>
        <w:tab/>
        <w:tab/>
        <w:t>15</w:t>
        <w:tab/>
        <w:tab/>
        <w:t>hlasovalo  (slovom)</w:t>
      </w:r>
      <w:r>
        <w:rPr>
          <w:rFonts w:cs="Calibri" w:ascii="Calibri" w:hAnsi="Calibri"/>
          <w:spacing w:val="5"/>
        </w:rPr>
        <w:t xml:space="preserve"> päťnásť</w:t>
      </w:r>
      <w:r>
        <w:rPr>
          <w:spacing w:val="5"/>
        </w:rPr>
        <w:t xml:space="preserve"> členov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spacing w:val="5"/>
        </w:rPr>
      </w:pPr>
      <w:r>
        <w:rPr>
          <w:spacing w:val="5"/>
        </w:rPr>
        <w:t>BERIEM NA VEDOMIE S PRIPOMIENKAMI: nehlasoval nik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Výsledok  hlasovania k bodu č. 11: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outlineLvl w:val="4"/>
        <w:rPr/>
      </w:pPr>
      <w:r>
        <w:rPr/>
        <w:t>Hlasovanie k bodu č. 11 bolo právoplatné a „</w:t>
      </w:r>
      <w:r>
        <w:rPr>
          <w:rFonts w:cs="Calibri" w:ascii="Calibri" w:hAnsi="Calibri"/>
          <w:b/>
        </w:rPr>
        <w:t xml:space="preserve">Andtidoping – vzdelávanie </w:t>
      </w:r>
      <w:r>
        <w:rPr>
          <w:szCs w:val="20"/>
        </w:rPr>
        <w:t>„ bol vzatý členmi na vedomie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Cs w:val="24"/>
        </w:rPr>
        <w:t>1</w:t>
      </w:r>
      <w:r>
        <w:rPr>
          <w:rFonts w:cs="Calibri" w:ascii="Calibri" w:hAnsi="Calibri"/>
          <w:b/>
          <w:szCs w:val="24"/>
          <w:lang w:val="sk-SK"/>
        </w:rPr>
        <w:t>3</w:t>
      </w:r>
      <w:r>
        <w:rPr>
          <w:rFonts w:cs="Calibri" w:ascii="Calibri" w:hAnsi="Calibri"/>
          <w:b/>
          <w:szCs w:val="24"/>
        </w:rPr>
        <w:t>. Záver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ver predseda športového odboru poďakoval všetkým za účasť a ukončil zasadnutie.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Piešťanoch dňa 16.2.2022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písal :    </w:t>
        <w:tab/>
        <w:tab/>
        <w:t xml:space="preserve">         </w:t>
        <w:tab/>
        <w:tab/>
        <w:tab/>
        <w:tab/>
        <w:tab/>
        <w:t xml:space="preserve">Ľubomír Žabčík </w:t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dseda športového odboru LRU-K</w:t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l">
    <w:name w:val="i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8:00Z</dcterms:created>
  <dc:creator>Ivko</dc:creator>
  <dc:description/>
  <cp:keywords/>
  <dc:language>en-US</dc:language>
  <cp:lastModifiedBy>SRZ</cp:lastModifiedBy>
  <cp:lastPrinted>2022-02-16T15:33:00Z</cp:lastPrinted>
  <dcterms:modified xsi:type="dcterms:W3CDTF">2023-02-13T10:48:00Z</dcterms:modified>
  <cp:revision>2</cp:revision>
  <dc:subject/>
  <dc:title>Zápisnica z výročného zasadnutia LRU – prívlač zo dňa 10</dc:title>
</cp:coreProperties>
</file>