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bookmarkStart w:id="0" w:name="_Hlk11919321"/>
      <w:r>
        <w:rPr>
          <w:b/>
          <w:bCs/>
          <w:sz w:val="28"/>
          <w:szCs w:val="28"/>
          <w:u w:val="single"/>
        </w:rPr>
        <w:t>Slovenský zväz športového rybolovu, Andreja Kmeťa 20, 010 01 Žilina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ernica o náhradách a odmeňovaní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  <w:t>Článo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é ustanoveni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0" w:hanging="0"/>
        <w:rPr/>
      </w:pPr>
      <w:r>
        <w:rPr/>
        <w:t>Touto organizačnou smernicou sa upravuje:</w:t>
      </w:r>
    </w:p>
    <w:p>
      <w:pPr>
        <w:pStyle w:val="TextBodyIndent"/>
        <w:numPr>
          <w:ilvl w:val="0"/>
          <w:numId w:val="7"/>
        </w:numPr>
        <w:rPr/>
      </w:pPr>
      <w:r>
        <w:rPr/>
        <w:t>poskytovanie náhrad spojených s usporiadaním športových podujatí vyhlasovaných SZŠR v spolupráci so SRZ-Rada Žilina</w:t>
      </w:r>
    </w:p>
    <w:p>
      <w:pPr>
        <w:pStyle w:val="TextBodyIndent"/>
        <w:numPr>
          <w:ilvl w:val="0"/>
          <w:numId w:val="7"/>
        </w:numPr>
        <w:rPr/>
      </w:pPr>
      <w:r>
        <w:rPr/>
        <w:t>poskytovanie náhrad pri pracovných cestách členov SZŠR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vyplácanie odmien členom SZŠR  </w:t>
      </w:r>
    </w:p>
    <w:p>
      <w:pPr>
        <w:pStyle w:val="TextBodyIndent"/>
        <w:spacing w:before="0" w:after="120"/>
        <w:ind w:left="-227" w:right="0" w:hanging="0"/>
        <w:rPr/>
      </w:pPr>
      <w:r>
        <w:rPr/>
        <w:t xml:space="preserve">   </w:t>
      </w:r>
    </w:p>
    <w:p>
      <w:pPr>
        <w:pStyle w:val="Heading"/>
        <w:rPr/>
      </w:pPr>
      <w:r>
        <w:rPr/>
        <w:t>Článok II.</w:t>
      </w:r>
    </w:p>
    <w:p>
      <w:pPr>
        <w:pStyle w:val="Normal"/>
        <w:jc w:val="center"/>
        <w:rPr/>
      </w:pPr>
      <w:r>
        <w:rPr>
          <w:b/>
          <w:bCs/>
        </w:rPr>
        <w:t>Príspevky OZ SRZ za usporiadanie pretekov</w:t>
      </w:r>
    </w:p>
    <w:p>
      <w:pPr>
        <w:pStyle w:val="TextBodyIndent"/>
        <w:ind w:right="-108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Odporúčané príspevky pre OZ SRZ za usporiadanie pretekov sú nasledovné:</w:t>
      </w:r>
    </w:p>
    <w:p>
      <w:pPr>
        <w:pStyle w:val="TextBodyIndent"/>
        <w:ind w:right="-108" w:firstLine="708"/>
        <w:rPr>
          <w:b/>
          <w:b/>
          <w:bCs/>
        </w:rPr>
      </w:pPr>
      <w:r>
        <w:rPr/>
        <w:t xml:space="preserve">Majstrovstvá SR </w:t>
        <w:tab/>
        <w:tab/>
        <w:tab/>
        <w:t>250,00 €</w:t>
      </w:r>
    </w:p>
    <w:p>
      <w:pPr>
        <w:pStyle w:val="TextBodyIndent"/>
        <w:ind w:right="-108" w:firstLine="708"/>
        <w:rPr>
          <w:b/>
          <w:b/>
          <w:bCs/>
        </w:rPr>
      </w:pPr>
      <w:r>
        <w:rPr/>
        <w:t>1. liga</w:t>
        <w:tab/>
        <w:tab/>
        <w:t xml:space="preserve">                                   200,00 € </w:t>
        <w:tab/>
      </w:r>
    </w:p>
    <w:p>
      <w:pPr>
        <w:pStyle w:val="TextBodyIndent"/>
        <w:ind w:right="-108" w:firstLine="708"/>
        <w:jc w:val="left"/>
        <w:rPr/>
      </w:pPr>
      <w:r>
        <w:rPr/>
        <w:t>2. liga</w:t>
        <w:tab/>
        <w:tab/>
        <w:tab/>
        <w:tab/>
        <w:tab/>
        <w:t>200,00 €</w:t>
      </w:r>
    </w:p>
    <w:p>
      <w:pPr>
        <w:pStyle w:val="TextBodyIndent"/>
        <w:ind w:right="-108" w:firstLine="708"/>
        <w:jc w:val="left"/>
        <w:rPr/>
      </w:pPr>
      <w:r>
        <w:rPr/>
        <w:t>Divízia</w:t>
        <w:tab/>
        <w:tab/>
        <w:tab/>
        <w:tab/>
        <w:tab/>
        <w:t>200,00 €</w:t>
      </w:r>
    </w:p>
    <w:p>
      <w:pPr>
        <w:pStyle w:val="TextBodyIndent"/>
        <w:ind w:right="-108" w:firstLine="708"/>
        <w:jc w:val="left"/>
        <w:rPr/>
      </w:pPr>
      <w:r>
        <w:rPr/>
        <w:t xml:space="preserve">Kvalifikácia, liga mládeže  </w:t>
        <w:tab/>
        <w:tab/>
        <w:t>150,00 €</w:t>
      </w:r>
    </w:p>
    <w:p>
      <w:pPr>
        <w:pStyle w:val="TextBodyIndent"/>
        <w:ind w:right="-108" w:firstLine="708"/>
        <w:jc w:val="left"/>
        <w:rPr/>
      </w:pPr>
      <w:r>
        <w:rPr/>
        <w:t>Výška odmeny môže byť upravená rozhodnutím VV SZŠR.</w:t>
      </w:r>
    </w:p>
    <w:p>
      <w:pPr>
        <w:pStyle w:val="TextBodyIndent"/>
        <w:numPr>
          <w:ilvl w:val="0"/>
          <w:numId w:val="13"/>
        </w:numPr>
        <w:rPr/>
      </w:pPr>
      <w:r>
        <w:rPr/>
        <w:t>Výška príspevku je nenárokovateľná. Závisí od celkovej úrovne organizačného a technického zabezpečenia pretekov.</w:t>
      </w:r>
    </w:p>
    <w:p>
      <w:pPr>
        <w:pStyle w:val="TextBodyIndent"/>
        <w:numPr>
          <w:ilvl w:val="0"/>
          <w:numId w:val="13"/>
        </w:numPr>
        <w:rPr/>
      </w:pPr>
      <w:r>
        <w:rPr/>
        <w:t>Príslušným športovým odborom navrhnutá a VV SZŠR schválená výška príspevku je hradená z účtu SZŠR, prípadne z účtu SRZ Rada Žilina na účet usporiadateľskej OZ nasledovne:</w:t>
      </w:r>
    </w:p>
    <w:p>
      <w:pPr>
        <w:pStyle w:val="TextBodyIndent"/>
        <w:numPr>
          <w:ilvl w:val="0"/>
          <w:numId w:val="10"/>
        </w:numPr>
        <w:rPr/>
      </w:pPr>
      <w:r>
        <w:rPr/>
        <w:t>Príspevky za preteky, ktoré prebehnú do 30.6., budú uhradené do 31.8. príslušného  roku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Príspevky za preteky, ktoré prebehnú v ďalších mesiacoch, budú uhradené do 15.12. príslušného roku </w:t>
      </w:r>
    </w:p>
    <w:p>
      <w:pPr>
        <w:pStyle w:val="TextBodyIndent"/>
        <w:ind w:left="720" w:right="-108" w:hanging="0"/>
        <w:rPr/>
      </w:pPr>
      <w:r>
        <w:rPr/>
      </w:r>
    </w:p>
    <w:p>
      <w:pPr>
        <w:pStyle w:val="Heading"/>
        <w:ind w:left="3540" w:firstLine="708"/>
        <w:jc w:val="left"/>
        <w:rPr/>
      </w:pPr>
      <w:r>
        <w:rPr/>
        <w:t>Článo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hrady pri pracovných cestách</w:t>
      </w:r>
    </w:p>
    <w:p>
      <w:pPr>
        <w:pStyle w:val="TextBodyIndent"/>
        <w:ind w:left="708"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Náhrada preukázaných cestovných výdavkov sa poskytuje podľa Zákona č. 283/2002 Z. z. o cestovných náhradách v znení neskorších predpisov o poskytovaní náhrad výdavkov pri domácich pracovných cestách (v súťažiach) osobám, ktoré boli SZŠR delegované na príslušné podujatie.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Vyúčtovanie s príslušnými dokladmi sa vykonáva na predpísanom tlačive.  </w:t>
      </w:r>
    </w:p>
    <w:p>
      <w:pPr>
        <w:pStyle w:val="TextBodyIndent"/>
        <w:numPr>
          <w:ilvl w:val="0"/>
          <w:numId w:val="11"/>
        </w:numPr>
        <w:rPr/>
      </w:pPr>
      <w:r>
        <w:rPr/>
        <w:t>Náhrada výdavkov za ubytovanie je hradená podľa predložených dokladov za ubytovanie. Daňový doklad musí obsahovať potrebné náležitosti podľa platných predpisov. Maximálna výška za ubytovanie je stanovená na 25,-€/osobu/noc.</w:t>
      </w:r>
    </w:p>
    <w:p>
      <w:pPr>
        <w:pStyle w:val="TextBodyIndent"/>
        <w:numPr>
          <w:ilvl w:val="0"/>
          <w:numId w:val="11"/>
        </w:numPr>
        <w:rPr/>
      </w:pPr>
      <w:r>
        <w:rPr/>
        <w:t>Náhrada stravného sa uplatňuje za každý deň pracovnej cesty  vo výške podľa platných predpisov.</w:t>
      </w:r>
    </w:p>
    <w:p>
      <w:pPr>
        <w:pStyle w:val="TextBodyIndent"/>
        <w:numPr>
          <w:ilvl w:val="0"/>
          <w:numId w:val="11"/>
        </w:numPr>
        <w:rPr/>
      </w:pPr>
      <w:r>
        <w:rPr/>
        <w:t>Všetky náhrady z pracovnej cesty účastníkom podujatia hradí vysielajúca organizácia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láno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meny členom organizačného štábu delegovaným SZŠR a SRZ Radou Žilina</w:t>
      </w:r>
    </w:p>
    <w:p>
      <w:pPr>
        <w:pStyle w:val="TextBodyIndent"/>
        <w:spacing w:before="0" w:after="12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a výkon funkcie rozhodcu alebo garanta na pretekoch vyhlasovaných SZŠR môže byť delegovaným členom za postupové preteky (1.liga, 2.liga, divízia, liga juniorov, kvalifikácia) a MSR priznaná paušálna náhrada na jedlo,  energie, telefón, počítač, oblečenie, drobný materiál, atď..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aušálna náhrada bude vyplatená na základe uzatvorenej Zmluvy o dobrovoľníckej činnosti a výkazu o dobrovoľníckej činnosti.  </w:t>
      </w:r>
    </w:p>
    <w:p>
      <w:pPr>
        <w:pStyle w:val="TextBodyIndent"/>
        <w:numPr>
          <w:ilvl w:val="0"/>
          <w:numId w:val="5"/>
        </w:numPr>
        <w:rPr/>
      </w:pPr>
      <w:r>
        <w:rPr/>
        <w:t>V prípade bodovaných pohárových pretekov platí náhrady usporiadateľ pretekov.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Článo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zplatné ročné povolenia na rybol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5"/>
        </w:numPr>
        <w:ind w:left="714" w:hanging="357"/>
        <w:jc w:val="both"/>
        <w:rPr>
          <w:color w:val="000000"/>
        </w:rPr>
      </w:pPr>
      <w:r>
        <w:rPr>
          <w:color w:val="000000"/>
        </w:rPr>
        <w:t>Na základe „Zmluvy o spolupráci pri zabezpečovaní športovej činnosti“, čl. I, bod 5, môže Rada SRZ na návrh VV SZŠR poskytnúť povolenia na rybolov za činnosť a reprezentáciu pre členov VV SZŠR, funkcionárov a reprezentantov  SZŠR.</w:t>
      </w:r>
    </w:p>
    <w:p>
      <w:pPr>
        <w:pStyle w:val="Default"/>
        <w:numPr>
          <w:ilvl w:val="0"/>
          <w:numId w:val="15"/>
        </w:numPr>
        <w:ind w:left="714" w:hanging="357"/>
        <w:jc w:val="both"/>
        <w:rPr>
          <w:color w:val="000000"/>
        </w:rPr>
      </w:pPr>
      <w:r>
        <w:rPr>
          <w:color w:val="000000"/>
        </w:rPr>
        <w:t>SRZ poskytne bezplatné povolenia na základe platnej Smernice SRZ o odmeňovaní funkcionárov a členov SRZ a návrh na poskytnutie podlieha schváleniu Radou SRZ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Článo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meny členom SZŠR </w:t>
      </w:r>
    </w:p>
    <w:p>
      <w:pPr>
        <w:pStyle w:val="Default"/>
        <w:ind w:left="3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>Člen SZŠR môže byť odmenený: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za práce spojené s výkonom funkcie v SZŠR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za reprezentáciu SZŠR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za vykonanie práce pre SZŠR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Odmena pre člena SZŠR môže byť vyplatená formou: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zdy, na základe zmluvy o pracovnom pomere uzatvorenej v zmysle Zákonníka práce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dmeny, na základe dohody o prácach vykonávaných mimo pracovného pomeru uzatvorenej v zmysle Zákonníka práce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mluvy o dielo v zmysle Obchodného zákonníka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brovoľníckej zmluvy v športe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arčekovej poukážky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volenia na rybolov od SRZ, ktoré uhradí SZŠR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>Odmeny sú nenárokovateľné a závisia od finančnej situácie SZŠR a športových odborov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Článok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meny členom SZŠR za práce spojené s výkonom funk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Výšku odmeny členom SZŠR za práce spojené s výkonom funkcie určuje prezident a môže byť ročne vo výške maximálne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re tajomníka SZŠR do 1000,-€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re vedúcich športových odborov a komisií do 750,-€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re členov športových odborov do 200,-€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Výšku odmeny za výkon funkcie pre prezidenta SZŠR do výšky maximálne 1500,-€ môže navrhnúť tajomník, alebo člen výkonného výboru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Odmeny nad sumy uvedené v bode 1 a 2 musí schváliť výkonný výbor SZŠR.</w:t>
      </w:r>
    </w:p>
    <w:p>
      <w:pPr>
        <w:pStyle w:val="Heading"/>
        <w:rPr/>
      </w:pPr>
      <w:r>
        <w:rPr/>
        <w:t>Článok VIII.</w:t>
      </w:r>
    </w:p>
    <w:p>
      <w:pPr>
        <w:pStyle w:val="Normal"/>
        <w:jc w:val="center"/>
        <w:rPr/>
      </w:pPr>
      <w:r>
        <w:rPr>
          <w:b/>
          <w:bCs/>
        </w:rPr>
        <w:t>Odmeny členom SZŠR za reprezentác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color w:val="000000"/>
        </w:rPr>
      </w:pPr>
      <w:r>
        <w:rPr>
          <w:color w:val="000000"/>
        </w:rPr>
        <w:t>Výšku odmeny podľa čl. VI, bodu 1, odsek b) za reprezentáciu SZŠR, navrhuje Prezident SZŠR a schvaľuje Výkonný výbor SZŠ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/>
        <w:t>Článok 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meny členom SZŠR za vykonanie práce pre SZŠ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</w:rPr>
      </w:pPr>
      <w:r>
        <w:rPr>
          <w:color w:val="000000"/>
        </w:rPr>
        <w:t>Zamestnanec pracujúci na základe zmluvy o pracovnom pomere môže dostať odmenu polročne maximálne do výšky jednej mesačnej mzdy. Nad túto sumu musí odmenu schváliť výkonný výbor SZŠR.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</w:rPr>
      </w:pPr>
      <w:r>
        <w:rPr>
          <w:color w:val="000000"/>
        </w:rPr>
        <w:t>Druh práce a výšku odmeny podľa čl. VI, bodu 1, odsek c) na návrh člena výkonného výboru určuje Prezident SZŠR, pričom vykonanie práce za sumu nad 2 500,-€ ročne musí schváliť výkonný výbor SZŠR.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</w:rPr>
      </w:pPr>
      <w:r>
        <w:rPr>
          <w:color w:val="000000"/>
        </w:rPr>
        <w:t>Druh práce a odmenu pre prezidenta navrhuje člen výkonného výboru a schvaľuje ju výkonný výbor SZŠ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/>
        <w:t>Článok 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é náhra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spacing w:before="0" w:after="120"/>
        <w:ind w:left="714" w:right="-108" w:hanging="357"/>
        <w:rPr/>
      </w:pPr>
      <w:r>
        <w:rPr/>
        <w:t>Iné náhrady, nad rámec tejto smernice môžu byť vyplatené na základe schválenia Výkonným výborom SZŠR.</w:t>
      </w:r>
    </w:p>
    <w:p>
      <w:pPr>
        <w:pStyle w:val="Heading"/>
        <w:rPr/>
      </w:pPr>
      <w:r>
        <w:rPr/>
        <w:t>Článok X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14" w:right="-108" w:hanging="357"/>
        <w:jc w:val="both"/>
        <w:rPr/>
      </w:pPr>
      <w:r>
        <w:rPr/>
        <w:t>Táto smernica nadobúda platnosť dňom schválenia VV SZŠR a účinnosť dňom 01.04.2022.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rPr>
          <w:b/>
          <w:b/>
          <w:bCs/>
        </w:rPr>
      </w:pPr>
      <w:r>
        <w:rPr>
          <w:rFonts w:eastAsia="MS Mincho;ＭＳ 明朝"/>
        </w:rPr>
        <w:t xml:space="preserve">Trenčín 31.03.2022 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ind w:right="-108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arkazkladnhotextuChar">
    <w:name w:val="Zarážka základného textu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8" w:firstLine="54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9:00Z</dcterms:created>
  <dc:creator>PROCHÁZKA</dc:creator>
  <dc:description/>
  <cp:keywords/>
  <dc:language>en-US</dc:language>
  <cp:lastModifiedBy>SRZ</cp:lastModifiedBy>
  <cp:lastPrinted>2011-03-17T13:46:00Z</cp:lastPrinted>
  <dcterms:modified xsi:type="dcterms:W3CDTF">2022-04-22T07:22:00Z</dcterms:modified>
  <cp:revision>29</cp:revision>
  <dc:subject/>
  <dc:title>SMERNICA  PRE  POSKYTOVANIE  NÁH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2248271</vt:r8>
  </property>
  <property fmtid="{D5CDD505-2E9C-101B-9397-08002B2CF9AE}" pid="3" name="_AuthorEmail">
    <vt:lpwstr>sport@srzrada.sk</vt:lpwstr>
  </property>
  <property fmtid="{D5CDD505-2E9C-101B-9397-08002B2CF9AE}" pid="4" name="_AuthorEmailDisplayName">
    <vt:lpwstr>Mária Hodásová</vt:lpwstr>
  </property>
  <property fmtid="{D5CDD505-2E9C-101B-9397-08002B2CF9AE}" pid="5" name="_EmailSubject">
    <vt:lpwstr>PREDPISY</vt:lpwstr>
  </property>
  <property fmtid="{D5CDD505-2E9C-101B-9397-08002B2CF9AE}" pid="6" name="_ReviewingToolsShownOnce">
    <vt:lpwstr/>
  </property>
</Properties>
</file>